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 ČESKÁ  KAMEN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MĚSTA  ČESKÁ  KAMENICE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Zastupitelstvo města Česká Kamenice dne 27. 2. 2019 usnesením č. 116/4/ZM/2019 schválilo v souladu s ustanovením § 36 odst. 2 a § 84 odst. 2 písm. s) zákona č. 128/2000 Sb., o obcích (obecní zřízení), ve znění pozdějších předpisů, tento Statut Ceny města Česká Kamenice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na města Česká Kamenice (dále jen „Cena“) je především morálním oceněním udělovaným za zvláště vynikající zásluhy o rozvoj města Česká Kamenice nebo jeho propagaci v České republice nebo v zahraničí, nebo za významnou činnost nebo dílo v různých oblastech veřejného života, přinášející prospěch zejména občanům města Česká Kamenice nebo samotnému městu, nebo mající i celospolečenský význ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lze udělit fyzickým nebo právnickým osobám, institucím, kolektivům či jiným subjektům. Cena nemůže být udělena in memori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nu uděluje zastupitelstvo města Česká Kamenice zpravidla jedenkrát ročně, přičemž v jednom kalendářním roce může být udělena i více oceněný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tvoří diplom o udělení ceny a peněžní odměna ve výši 10.000 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je předmětem ocenění výsledek činnosti více osob, uděluje se těmto osobám společně jedno oceně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předává oceněným jménem Zastupitelstva města Česká Kamenice starosta nebo místostarosta veřejně a slavnostním způsob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ělení Ceny Zastupitelstvem města Česká Kamenice bude proveden zápis do kroniky města Česká Kamen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o způsobu a podmínkách podávání návrhů na udělení Ceny a o projednání a vyhodnocení podaných návrhů, stanoví pravidla, která tvoří přílohu tohoto Statutu.</w:t>
      </w:r>
    </w:p>
    <w:p>
      <w:pPr>
        <w:pStyle w:val="Bezmez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Tento Statut nabývá účinnosti dnem 27. 2.  2019.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Jan Papajanovský, v. r.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clav Doleček, v. r. 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0:00Z</dcterms:created>
  <dc:creator>Holavová Lenka</dc:creator>
  <dc:description/>
  <dc:language>en-US</dc:language>
  <cp:lastModifiedBy>Bc. Lenka Švehlíková</cp:lastModifiedBy>
  <cp:lastPrinted>2019-03-06T17:07:00Z</cp:lastPrinted>
  <dcterms:modified xsi:type="dcterms:W3CDTF">2022-08-31T07:40:00Z</dcterms:modified>
  <cp:revision>2</cp:revision>
  <dc:subject/>
  <dc:title/>
</cp:coreProperties>
</file>