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b/>
          <w:szCs w:val="20"/>
          <w:lang w:eastAsia="cs-CZ"/>
        </w:rPr>
        <w:t>1/.</w:t>
      </w:r>
      <w:r>
        <w:rPr>
          <w:rFonts w:eastAsia="Times New Roman" w:cs="Alegreya;Calibri" w:ascii="Alegreya;Calibri" w:hAnsi="Alegreya;Calibri"/>
          <w:szCs w:val="20"/>
          <w:lang w:eastAsia="cs-CZ"/>
        </w:rPr>
        <w:t xml:space="preserve"> 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ab/>
        <w:t xml:space="preserve">Pan </w:t>
      </w: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cs-CZ"/>
        </w:rPr>
        <w:t>Ing. Jan Kotouč</w:t>
      </w:r>
      <w:r>
        <w:rPr>
          <w:rFonts w:eastAsia="Times New Roman" w:cs="Alegreya;Calibri" w:ascii="Alegreya;Calibri" w:hAnsi="Alegreya;Calibri"/>
          <w:b/>
          <w:sz w:val="24"/>
          <w:szCs w:val="20"/>
          <w:lang w:eastAsia="cs-CZ"/>
        </w:rPr>
        <w:t xml:space="preserve">, 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r. č. </w:t>
      </w: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cs-CZ"/>
        </w:rPr>
        <w:t>660708/1217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, bytem </w:t>
      </w:r>
      <w:r>
        <w:rPr>
          <w:rFonts w:eastAsia="Times New Roman" w:cs="Alegreya;Calibri" w:ascii="Alegreya;Calibri" w:hAnsi="Alegreya;Calibri"/>
          <w:b/>
          <w:sz w:val="24"/>
          <w:szCs w:val="20"/>
          <w:lang w:eastAsia="cs-CZ"/>
        </w:rPr>
        <w:t xml:space="preserve">Pivovarská 604, 407 21 ČESKÁ KAMENICE, </w:t>
      </w:r>
      <w:r>
        <w:rPr>
          <w:rFonts w:eastAsia="Times New Roman" w:cs="Alegreya;Calibri" w:ascii="Alegreya;Calibri" w:hAnsi="Alegreya;Calibri"/>
          <w:sz w:val="24"/>
          <w:szCs w:val="24"/>
          <w:lang w:eastAsia="cs-CZ"/>
        </w:rPr>
        <w:t>na straně jedné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, (dále jen </w:t>
      </w: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cs-CZ"/>
        </w:rPr>
        <w:t>„Ing. Kotouč“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ind w:left="567" w:hanging="567"/>
        <w:rPr>
          <w:rFonts w:ascii="Alegreya;Calibri" w:hAnsi="Alegreya;Calibri" w:eastAsia="Times New Roman" w:cs="Alegreya;Calibri"/>
          <w:b/>
          <w:b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legreya;Calibri" w:hAnsi="Alegreya;Calibri" w:eastAsia="Times New Roman" w:cs="Alegreya;Calibri"/>
          <w:bCs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legreya;Calibri" w:hAnsi="Alegreya;Calibri" w:eastAsia="Times New Roman" w:cs="Alegreya;Calibri"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b/>
          <w:sz w:val="24"/>
          <w:szCs w:val="20"/>
          <w:lang w:eastAsia="cs-CZ"/>
        </w:rPr>
        <w:t>2/.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 </w:t>
        <w:tab/>
      </w:r>
      <w:r>
        <w:rPr>
          <w:rFonts w:eastAsia="Times New Roman" w:cs="Alegreya;Calibri" w:ascii="Alegreya;Calibri" w:hAnsi="Alegreya;Calibri"/>
          <w:b/>
          <w:sz w:val="24"/>
          <w:szCs w:val="20"/>
          <w:lang w:eastAsia="cs-CZ"/>
        </w:rPr>
        <w:t>Město Česká Kamenice,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 se sídlem v České Kamenice, Náměstí Míru 219, IČ 261220, zastoupené starostou Mgr. Janem Papajanovským, na straně druhé, (dále jen </w:t>
      </w: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cs-CZ"/>
        </w:rPr>
        <w:t>„Město Česká Kamenice“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ascii="Alegreya;Calibri" w:hAnsi="Alegreya;Calibri" w:eastAsia="Times New Roman" w:cs="Alegreya;Calibri"/>
          <w:b/>
          <w:b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b/>
          <w:sz w:val="24"/>
          <w:szCs w:val="20"/>
          <w:lang w:eastAsia="cs-CZ"/>
        </w:rPr>
      </w:r>
    </w:p>
    <w:p>
      <w:pPr>
        <w:pStyle w:val="Normal"/>
        <w:suppressAutoHyphens w:val="true"/>
        <w:autoSpaceDE w:val="false"/>
        <w:spacing w:lineRule="atLeast" w:line="240" w:before="120" w:after="0"/>
        <w:jc w:val="center"/>
        <w:rPr/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uzavřeli dle </w:t>
      </w:r>
      <w:del w:id="0" w:author="Microsoft Office User" w:date="2024-11-05T17:59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delText xml:space="preserve">§ </w:delText>
        </w:r>
      </w:del>
      <w:del w:id="1" w:author="Microsoft Office User" w:date="2024-11-05T17:59:00Z">
        <w:r>
          <w:rPr>
            <w:rFonts w:eastAsia="Times New Roman" w:cs="Alegreya;Calibri" w:ascii="Alegreya;Calibri" w:hAnsi="Alegreya;Calibri"/>
            <w:sz w:val="24"/>
            <w:szCs w:val="24"/>
            <w:highlight w:val="yellow"/>
            <w:lang w:eastAsia="ar-SA"/>
          </w:rPr>
          <w:delText>2079</w:delText>
        </w:r>
      </w:del>
      <w:del w:id="2" w:author="Microsoft Office User" w:date="2024-11-05T17:59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delText xml:space="preserve"> a násl. </w:delText>
        </w:r>
      </w:del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občanského zákoníku tut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legreya;Calibri" w:hAnsi="Alegreya;Calibri" w:eastAsia="Times New Roman" w:cs="Alegreya;Calibri"/>
          <w:bCs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legreya;Calibri" w:hAnsi="Alegreya;Calibri" w:eastAsia="Times New Roman" w:cs="Alegreya;Calibri"/>
          <w:b/>
          <w:b/>
          <w:sz w:val="28"/>
          <w:szCs w:val="20"/>
          <w:lang w:eastAsia="cs-CZ"/>
        </w:rPr>
      </w:pPr>
      <w:r>
        <w:rPr>
          <w:rFonts w:eastAsia="Times New Roman" w:cs="Alegreya;Calibri" w:ascii="Alegreya;Calibri" w:hAnsi="Alegreya;Calibri"/>
          <w:b/>
          <w:sz w:val="28"/>
          <w:szCs w:val="20"/>
          <w:lang w:eastAsia="cs-CZ"/>
        </w:rPr>
        <w:t>SMLOUVA O PŘEVODU POZEMKŮ, O ZÁVAZCÍCH MĚSTA ČESKÁ KAMENICE A S BEZÚPLATN</w:t>
      </w:r>
      <w:ins w:id="3" w:author="Microsoft Office User" w:date="2024-10-31T09:43:00Z">
        <w:r>
          <w:rPr>
            <w:rFonts w:eastAsia="Times New Roman" w:cs="Alegreya;Calibri" w:ascii="Alegreya;Calibri" w:hAnsi="Alegreya;Calibri"/>
            <w:b/>
            <w:sz w:val="28"/>
            <w:szCs w:val="20"/>
            <w:lang w:eastAsia="cs-CZ"/>
          </w:rPr>
          <w:t>É</w:t>
        </w:r>
      </w:ins>
      <w:del w:id="4" w:author="Microsoft Office User" w:date="2024-10-31T09:43:00Z">
        <w:r>
          <w:rPr>
            <w:rFonts w:eastAsia="Times New Roman" w:cs="Alegreya;Calibri" w:ascii="Alegreya;Calibri" w:hAnsi="Alegreya;Calibri"/>
            <w:b/>
            <w:sz w:val="28"/>
            <w:szCs w:val="20"/>
            <w:lang w:eastAsia="cs-CZ"/>
          </w:rPr>
          <w:delText>Ý</w:delText>
        </w:r>
      </w:del>
      <w:r>
        <w:rPr>
          <w:rFonts w:eastAsia="Times New Roman" w:cs="Alegreya;Calibri" w:ascii="Alegreya;Calibri" w:hAnsi="Alegreya;Calibri"/>
          <w:b/>
          <w:sz w:val="28"/>
          <w:szCs w:val="20"/>
          <w:lang w:eastAsia="cs-CZ"/>
        </w:rPr>
        <w:t>M ZŘÍZENÍM VĚCNÉHO BŘEMENE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legreya;Calibri" w:hAnsi="Alegreya;Calibri" w:eastAsia="Times New Roman" w:cs="Alegreya;Calibri"/>
          <w:bCs/>
          <w:sz w:val="28"/>
          <w:szCs w:val="20"/>
          <w:lang w:eastAsia="cs-CZ"/>
        </w:rPr>
      </w:pPr>
      <w:r>
        <w:rPr>
          <w:rFonts w:eastAsia="Times New Roman" w:cs="Alegreya;Calibri" w:ascii="Alegreya;Calibri" w:hAnsi="Alegreya;Calibri"/>
          <w:bCs/>
          <w:sz w:val="28"/>
          <w:szCs w:val="20"/>
          <w:lang w:eastAsia="cs-CZ"/>
        </w:rPr>
        <w:t xml:space="preserve">číslo smlouvy </w:t>
      </w:r>
      <w:r>
        <w:rPr>
          <w:rFonts w:eastAsia="Times New Roman" w:cs="Alegreya;Calibri" w:ascii="Alegreya;Calibri" w:hAnsi="Alegreya;Calibri"/>
          <w:b/>
          <w:bCs/>
          <w:sz w:val="28"/>
          <w:szCs w:val="20"/>
          <w:lang w:eastAsia="cs-CZ"/>
        </w:rPr>
        <w:t xml:space="preserve">1/2024/PIVOVAR </w:t>
      </w:r>
    </w:p>
    <w:p>
      <w:pPr>
        <w:pStyle w:val="Normal"/>
        <w:suppressAutoHyphens w:val="true"/>
        <w:autoSpaceDE w:val="false"/>
        <w:spacing w:lineRule="atLeast" w:line="240" w:before="0" w:after="0"/>
        <w:jc w:val="center"/>
        <w:rPr>
          <w:rFonts w:ascii="Alegreya;Calibri" w:hAnsi="Alegreya;Calibri" w:eastAsia="Times New Roman" w:cs="Alegreya;Calibri"/>
          <w:b/>
          <w:b/>
          <w:bCs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center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I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Alegreya;Calibri" w:ascii="Alegreya;Calibri" w:hAnsi="Alegreya;Calibri"/>
          <w:sz w:val="24"/>
          <w:szCs w:val="24"/>
          <w:lang w:eastAsia="cs-CZ"/>
        </w:rPr>
        <w:t xml:space="preserve">Ing. Kotouč prohlašuje, že je výlučným vlastníkem </w:t>
      </w: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těchto nemovitostí: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/>
      </w:pPr>
      <w:bookmarkStart w:id="0" w:name="_Hlk174615684"/>
      <w:r>
        <w:rPr>
          <w:rFonts w:cs="Alegreya;Calibri" w:ascii="Alegreya;Calibri" w:hAnsi="Alegreya;Calibri"/>
          <w:b/>
          <w:bCs/>
          <w:color w:val="000000"/>
        </w:rPr>
        <w:t>pozemku p. č. 2689</w:t>
      </w:r>
      <w:r>
        <w:rPr>
          <w:rFonts w:cs="Alegreya;Calibri" w:ascii="Alegreya;Calibri" w:hAnsi="Alegreya;Calibri"/>
          <w:color w:val="000000"/>
        </w:rPr>
        <w:t xml:space="preserve"> ostatní plocha/jiná plocha </w:t>
      </w:r>
      <w:r>
        <w:rPr>
          <w:rFonts w:cs="Alegreya;Calibri" w:ascii="Alegreya;Calibri" w:hAnsi="Alegreya;Calibri"/>
          <w:b/>
          <w:bCs/>
          <w:color w:val="000000"/>
        </w:rPr>
        <w:t>o výměře 242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r>
        <w:rPr>
          <w:rFonts w:cs="Alegreya;Calibri" w:ascii="Alegreya;Calibri" w:hAnsi="Alegreya;Calibri"/>
          <w:b/>
          <w:bCs/>
          <w:color w:val="000000"/>
        </w:rPr>
        <w:t xml:space="preserve">,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color w:val="000000"/>
        </w:rPr>
      </w:pPr>
      <w:r>
        <w:rPr>
          <w:rFonts w:cs="Alegreya;Calibri" w:ascii="Alegreya;Calibri" w:hAnsi="Alegreya;Calibri"/>
          <w:b/>
          <w:bCs/>
          <w:color w:val="000000"/>
        </w:rPr>
        <w:t>pozemku p. č. 346/1</w:t>
      </w:r>
      <w:r>
        <w:rPr>
          <w:rFonts w:cs="Alegreya;Calibri" w:ascii="Alegreya;Calibri" w:hAnsi="Alegreya;Calibri"/>
          <w:color w:val="000000"/>
        </w:rPr>
        <w:t xml:space="preserve"> zahrada </w:t>
      </w:r>
      <w:r>
        <w:rPr>
          <w:rFonts w:cs="Alegreya;Calibri" w:ascii="Alegreya;Calibri" w:hAnsi="Alegreya;Calibri"/>
          <w:b/>
          <w:bCs/>
          <w:color w:val="000000"/>
        </w:rPr>
        <w:t>o výměře 1538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bookmarkEnd w:id="0"/>
      <w:r>
        <w:rPr>
          <w:rFonts w:cs="Alegreya;Calibri" w:ascii="Alegreya;Calibri" w:hAnsi="Alegreya;Calibri"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color w:val="000000"/>
        </w:rPr>
      </w:pPr>
      <w:r>
        <w:rPr>
          <w:rFonts w:cs="Alegreya;Calibri" w:ascii="Alegreya;Calibri" w:hAnsi="Alegreya;Calibri"/>
          <w:b/>
          <w:bCs/>
          <w:color w:val="000000"/>
        </w:rPr>
        <w:t xml:space="preserve">pozemku p. č. 340/2 </w:t>
      </w:r>
      <w:r>
        <w:rPr>
          <w:rFonts w:cs="Alegreya;Calibri" w:ascii="Alegreya;Calibri" w:hAnsi="Alegreya;Calibri"/>
          <w:color w:val="000000"/>
        </w:rPr>
        <w:t xml:space="preserve">ostatní plocha/zeleň </w:t>
      </w:r>
      <w:r>
        <w:rPr>
          <w:rFonts w:cs="Alegreya;Calibri" w:ascii="Alegreya;Calibri" w:hAnsi="Alegreya;Calibri"/>
          <w:b/>
          <w:bCs/>
          <w:color w:val="000000"/>
        </w:rPr>
        <w:t>o výměře 890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r>
        <w:rPr>
          <w:rFonts w:cs="Alegreya;Calibri" w:ascii="Alegreya;Calibri" w:hAnsi="Alegreya;Calibri"/>
          <w:b/>
          <w:bCs/>
          <w:color w:val="000000"/>
        </w:rPr>
        <w:t xml:space="preserve">,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color w:val="000000"/>
        </w:rPr>
      </w:pPr>
      <w:r>
        <w:rPr>
          <w:rFonts w:cs="Alegreya;Calibri" w:ascii="Alegreya;Calibri" w:hAnsi="Alegreya;Calibri"/>
          <w:b/>
          <w:bCs/>
          <w:color w:val="000000"/>
        </w:rPr>
        <w:t xml:space="preserve">pozemku p. č. 347 </w:t>
      </w:r>
      <w:r>
        <w:rPr>
          <w:rFonts w:cs="Alegreya;Calibri" w:ascii="Alegreya;Calibri" w:hAnsi="Alegreya;Calibri"/>
          <w:color w:val="000000"/>
        </w:rPr>
        <w:t xml:space="preserve">vodní plocha/vodní nádrž umělá </w:t>
      </w:r>
      <w:r>
        <w:rPr>
          <w:rFonts w:cs="Alegreya;Calibri" w:ascii="Alegreya;Calibri" w:hAnsi="Alegreya;Calibri"/>
          <w:b/>
          <w:bCs/>
          <w:color w:val="000000"/>
        </w:rPr>
        <w:t>o výměře 3222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r>
        <w:rPr>
          <w:rFonts w:cs="Alegreya;Calibri" w:ascii="Alegreya;Calibri" w:hAnsi="Alegreya;Calibri"/>
          <w:b/>
          <w:bCs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color w:val="000000"/>
        </w:rPr>
      </w:pPr>
      <w:r>
        <w:rPr>
          <w:rFonts w:cs="Alegreya;Calibri" w:ascii="Alegreya;Calibri" w:hAnsi="Alegreya;Calibri"/>
          <w:b/>
          <w:bCs/>
          <w:color w:val="000000"/>
        </w:rPr>
        <w:t xml:space="preserve">pozemku p. č. 351 </w:t>
      </w:r>
      <w:r>
        <w:rPr>
          <w:rFonts w:cs="Alegreya;Calibri" w:ascii="Alegreya;Calibri" w:hAnsi="Alegreya;Calibri"/>
          <w:color w:val="000000"/>
        </w:rPr>
        <w:t xml:space="preserve">ostatní plocha/zeleň </w:t>
      </w:r>
      <w:r>
        <w:rPr>
          <w:rFonts w:cs="Alegreya;Calibri" w:ascii="Alegreya;Calibri" w:hAnsi="Alegreya;Calibri"/>
          <w:b/>
          <w:bCs/>
          <w:color w:val="000000"/>
        </w:rPr>
        <w:t>o výměře 6691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r>
        <w:rPr>
          <w:rFonts w:cs="Alegreya;Calibri" w:ascii="Alegreya;Calibri" w:hAnsi="Alegreya;Calibri"/>
          <w:b/>
          <w:bCs/>
          <w:color w:val="000000"/>
        </w:rPr>
        <w:t xml:space="preserve">,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color w:val="000000"/>
        </w:rPr>
      </w:pPr>
      <w:r>
        <w:rPr>
          <w:rFonts w:cs="Alegreya;Calibri" w:ascii="Alegreya;Calibri" w:hAnsi="Alegreya;Calibri"/>
          <w:b/>
          <w:bCs/>
          <w:color w:val="000000"/>
        </w:rPr>
        <w:t xml:space="preserve">pozemku p. č. 669 </w:t>
      </w:r>
      <w:r>
        <w:rPr>
          <w:rFonts w:cs="Alegreya;Calibri" w:ascii="Alegreya;Calibri" w:hAnsi="Alegreya;Calibri"/>
          <w:color w:val="000000"/>
        </w:rPr>
        <w:t xml:space="preserve">ostatní plocha/neplodná půda </w:t>
      </w:r>
      <w:r>
        <w:rPr>
          <w:rFonts w:cs="Alegreya;Calibri" w:ascii="Alegreya;Calibri" w:hAnsi="Alegreya;Calibri"/>
          <w:b/>
          <w:bCs/>
          <w:color w:val="000000"/>
        </w:rPr>
        <w:t>o výměře 1372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r>
        <w:rPr>
          <w:rFonts w:cs="Alegreya;Calibri" w:ascii="Alegreya;Calibri" w:hAnsi="Alegreya;Calibri"/>
          <w:b/>
          <w:bCs/>
          <w:color w:val="000000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vše zapsané na LV č. 373 pro katastrální území </w:t>
      </w:r>
      <w:r>
        <w:rPr>
          <w:rFonts w:eastAsia="Times New Roman" w:cs="Alegreya;Calibri" w:ascii="Alegreya;Calibri" w:hAnsi="Alegreya;Calibri"/>
          <w:b/>
          <w:sz w:val="24"/>
          <w:szCs w:val="20"/>
          <w:lang w:eastAsia="cs-CZ"/>
        </w:rPr>
        <w:t>Česká Kamenice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 a obec Česká Kamenice u Katastrálního úřadu pro Ústecký kraj, Katastrální pracoviště Děčín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legreya;Calibri" w:hAnsi="Alegreya;Calibri" w:eastAsia="Times New Roman" w:cs="Alegreya;Calibri"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legreya;Calibri" w:hAnsi="Alegreya;Calibri" w:eastAsia="Times New Roman" w:cs="Alegreya;Calibri"/>
          <w:b/>
          <w:b/>
          <w:bCs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cs-CZ"/>
        </w:rPr>
        <w:t>II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;Calibri" w:hAnsi="Alegreya;Calibri" w:eastAsia="Times New Roman" w:cs="Alegreya;Calibri"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>Město Česká Kamenice prohlašuje, že je výlučným vlastníkem této nemovitost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714" w:hanging="357"/>
        <w:jc w:val="both"/>
        <w:rPr>
          <w:rFonts w:ascii="Alegreya;Calibri" w:hAnsi="Alegreya;Calibri" w:eastAsia="Times New Roman" w:cs="Alegreya;Calibri"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cs-CZ"/>
        </w:rPr>
        <w:t xml:space="preserve">pozemku p. č. 670/1 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trvalý travní porost </w:t>
      </w: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cs-CZ"/>
        </w:rPr>
        <w:t>o výměře 1973 m2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zapsaný na LV č. 10001 pro katastrální území </w:t>
      </w:r>
      <w:r>
        <w:rPr>
          <w:rFonts w:eastAsia="Times New Roman" w:cs="Alegreya;Calibri" w:ascii="Alegreya;Calibri" w:hAnsi="Alegreya;Calibri"/>
          <w:b/>
          <w:sz w:val="24"/>
          <w:szCs w:val="20"/>
          <w:lang w:eastAsia="cs-CZ"/>
        </w:rPr>
        <w:t>Česká Kamenice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 a obec Česká Kamenice u Katastrálního úřadu pro Ústecký kraj, Katastrální pracoviště Děčín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legreya;Calibri" w:hAnsi="Alegreya;Calibri" w:eastAsia="Times New Roman" w:cs="Alegreya;Calibri"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legreya;Calibri" w:hAnsi="Alegreya;Calibri" w:eastAsia="Times New Roman" w:cs="Alegreya;Calibri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b/>
          <w:sz w:val="24"/>
          <w:szCs w:val="20"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>Geometrický plán č. 1557-47/2024 rozdělil původní pozemek p. č. 346/1 zahrada</w:t>
      </w:r>
      <w:ins w:id="5" w:author="stanice" w:date="2024-10-25T10:45:00Z">
        <w:r>
          <w:rPr>
            <w:rFonts w:eastAsia="Times New Roman" w:cs="Alegreya;Calibri" w:ascii="Alegreya;Calibri" w:hAnsi="Alegreya;Calibri"/>
            <w:bCs/>
            <w:sz w:val="24"/>
            <w:szCs w:val="20"/>
            <w:lang w:eastAsia="cs-CZ"/>
          </w:rPr>
          <w:t xml:space="preserve"> </w:t>
        </w:r>
      </w:ins>
      <w:ins w:id="6" w:author="stanice" w:date="2024-10-25T10:45:00Z">
        <w:r>
          <w:rPr>
            <w:rFonts w:cs="Alegreya;Calibri" w:ascii="Alegreya;Calibri" w:hAnsi="Alegreya;Calibri"/>
            <w:b/>
            <w:bCs/>
            <w:color w:val="000000"/>
          </w:rPr>
          <w:t>o výměře 1538 m</w:t>
        </w:r>
      </w:ins>
      <w:ins w:id="7" w:author="stanice" w:date="2024-10-25T10:45:00Z">
        <w:r>
          <w:rPr>
            <w:rFonts w:cs="Alegreya;Calibri" w:ascii="Alegreya;Calibri" w:hAnsi="Alegreya;Calibri"/>
            <w:b/>
            <w:bCs/>
            <w:color w:val="000000"/>
            <w:vertAlign w:val="superscript"/>
          </w:rPr>
          <w:t>2</w:t>
        </w:r>
      </w:ins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 xml:space="preserve"> na pozemek p. č. 346/1 zahrada o výměře 1174 m</w:t>
      </w:r>
      <w:r>
        <w:rPr>
          <w:rFonts w:eastAsia="Times New Roman" w:cs="Alegreya;Calibri" w:ascii="Alegreya;Calibri" w:hAnsi="Alegreya;Calibri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 xml:space="preserve"> a na nově vzniklý pozemek p. č. 346/3 zahrada, o výměře 364 m</w:t>
      </w:r>
      <w:r>
        <w:rPr>
          <w:rFonts w:eastAsia="Times New Roman" w:cs="Alegreya;Calibri" w:ascii="Alegreya;Calibri" w:hAnsi="Alegreya;Calibri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>. Dále tento geometrický plán rozdělil původní pozemek p. č. 351 ostatní plocha/zeleň o výměře 6691 m</w:t>
      </w:r>
      <w:r>
        <w:rPr>
          <w:rFonts w:eastAsia="Times New Roman" w:cs="Alegreya;Calibri" w:ascii="Alegreya;Calibri" w:hAnsi="Alegreya;Calibri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>, na pozemek p. č. 351/1 ostatní plocha/zeleň, o výměře 5203 m</w:t>
      </w:r>
      <w:r>
        <w:rPr>
          <w:rFonts w:eastAsia="Times New Roman" w:cs="Alegreya;Calibri" w:ascii="Alegreya;Calibri" w:hAnsi="Alegreya;Calibri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 xml:space="preserve"> a na nově vzniklý pozemek p. č. 351/2 ostatní plocha/zeleň, o výměře 1488 m</w:t>
      </w:r>
      <w:r>
        <w:rPr>
          <w:rFonts w:eastAsia="Times New Roman" w:cs="Alegreya;Calibri" w:ascii="Alegreya;Calibri" w:hAnsi="Alegreya;Calibri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>. Dále tento geometrický plán rozdělil původní pozemek p. č. 670/1 trvalý travní porost, o výměře 1973 m</w:t>
      </w:r>
      <w:r>
        <w:rPr>
          <w:rFonts w:eastAsia="Times New Roman" w:cs="Alegreya;Calibri" w:ascii="Alegreya;Calibri" w:hAnsi="Alegreya;Calibri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>, na pozemek p. č. 670/1 trvalý travní porost, o výměře 661 m</w:t>
      </w:r>
      <w:r>
        <w:rPr>
          <w:rFonts w:eastAsia="Times New Roman" w:cs="Alegreya;Calibri" w:ascii="Alegreya;Calibri" w:hAnsi="Alegreya;Calibri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>, na nově vzniklý pozemek p. č. 670/2 trvalý travní porost, o výměře 1273 m</w:t>
      </w:r>
      <w:r>
        <w:rPr>
          <w:rFonts w:eastAsia="Times New Roman" w:cs="Alegreya;Calibri" w:ascii="Alegreya;Calibri" w:hAnsi="Alegreya;Calibri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 xml:space="preserve"> a na nově vzniklý pozemek p. č. 670/3 trvalý travní porost, o výměře 40 m</w:t>
      </w:r>
      <w:r>
        <w:rPr>
          <w:rFonts w:eastAsia="Times New Roman" w:cs="Alegreya;Calibri" w:ascii="Alegreya;Calibri" w:hAnsi="Alegreya;Calibri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  <w:t xml:space="preserve">, vše v katastrálním území Česká Kamenice. Tento geometrický plán je nedílnou součástí této kupní smlouvy. </w:t>
      </w:r>
    </w:p>
    <w:p>
      <w:pPr>
        <w:pStyle w:val="Normal"/>
        <w:spacing w:lineRule="auto" w:line="240" w:before="0" w:after="0"/>
        <w:rPr>
          <w:rFonts w:ascii="Alegreya;Calibri" w:hAnsi="Alegreya;Calibri" w:eastAsia="Times New Roman" w:cs="Alegreya;Calibri"/>
          <w:bCs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legreya;Calibri" w:hAnsi="Alegreya;Calibri" w:eastAsia="Times New Roman" w:cs="Alegreya;Calibri"/>
          <w:b/>
          <w:b/>
          <w:bCs/>
          <w:sz w:val="24"/>
          <w:szCs w:val="20"/>
          <w:lang w:eastAsia="cs-CZ"/>
        </w:rPr>
      </w:pP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legreya;Calibri" w:ascii="Alegreya;Calibri" w:hAnsi="Alegreya;Calibri"/>
          <w:b/>
          <w:sz w:val="24"/>
          <w:szCs w:val="20"/>
          <w:lang w:eastAsia="cs-CZ"/>
        </w:rPr>
        <w:t>IV.</w:t>
      </w:r>
    </w:p>
    <w:p>
      <w:pPr>
        <w:pStyle w:val="Normal"/>
        <w:spacing w:lineRule="auto" w:line="240" w:before="0" w:after="60"/>
        <w:jc w:val="both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Ing. Kotouč, převádí touto smlouvou do vlastnictví Města Česká Kamenice tyto nemovitosti: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b/>
          <w:b/>
          <w:bCs/>
          <w:color w:val="000000"/>
        </w:rPr>
      </w:pPr>
      <w:r>
        <w:rPr>
          <w:rFonts w:cs="Alegreya;Calibri" w:ascii="Alegreya;Calibri" w:hAnsi="Alegreya;Calibri"/>
          <w:b/>
          <w:bCs/>
          <w:color w:val="000000"/>
        </w:rPr>
        <w:t>pozemek p. č. 2689</w:t>
      </w:r>
      <w:r>
        <w:rPr>
          <w:rFonts w:cs="Alegreya;Calibri" w:ascii="Alegreya;Calibri" w:hAnsi="Alegreya;Calibri"/>
          <w:color w:val="000000"/>
        </w:rPr>
        <w:t xml:space="preserve"> ostatní plocha/jiná plocha, </w:t>
      </w:r>
      <w:r>
        <w:rPr>
          <w:rFonts w:cs="Alegreya;Calibri" w:ascii="Alegreya;Calibri" w:hAnsi="Alegreya;Calibri"/>
          <w:b/>
          <w:bCs/>
          <w:color w:val="000000"/>
        </w:rPr>
        <w:t>o výměře 242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r>
        <w:rPr>
          <w:rFonts w:cs="Alegreya;Calibri" w:ascii="Alegreya;Calibri" w:hAnsi="Alegreya;Calibri"/>
          <w:b/>
          <w:bCs/>
          <w:color w:val="000000"/>
        </w:rPr>
        <w:t xml:space="preserve">,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color w:val="000000"/>
        </w:rPr>
      </w:pPr>
      <w:r>
        <w:rPr>
          <w:rFonts w:cs="Alegreya;Calibri" w:ascii="Alegreya;Calibri" w:hAnsi="Alegreya;Calibri"/>
          <w:b/>
          <w:bCs/>
          <w:color w:val="000000"/>
        </w:rPr>
        <w:t xml:space="preserve">pozemek p. č. 340/2 </w:t>
      </w:r>
      <w:r>
        <w:rPr>
          <w:rFonts w:cs="Alegreya;Calibri" w:ascii="Alegreya;Calibri" w:hAnsi="Alegreya;Calibri"/>
          <w:color w:val="000000"/>
        </w:rPr>
        <w:t xml:space="preserve">ostatní plocha/zeleň, </w:t>
      </w:r>
      <w:r>
        <w:rPr>
          <w:rFonts w:cs="Alegreya;Calibri" w:ascii="Alegreya;Calibri" w:hAnsi="Alegreya;Calibri"/>
          <w:b/>
          <w:bCs/>
          <w:color w:val="000000"/>
        </w:rPr>
        <w:t>o výměře 890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r>
        <w:rPr>
          <w:rFonts w:cs="Alegreya;Calibri" w:ascii="Alegreya;Calibri" w:hAnsi="Alegreya;Calibri"/>
          <w:b/>
          <w:bCs/>
          <w:color w:val="000000"/>
        </w:rPr>
        <w:t xml:space="preserve">,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color w:val="000000"/>
        </w:rPr>
      </w:pPr>
      <w:r>
        <w:rPr>
          <w:rFonts w:cs="Alegreya;Calibri" w:ascii="Alegreya;Calibri" w:hAnsi="Alegreya;Calibri"/>
          <w:b/>
          <w:bCs/>
          <w:color w:val="000000"/>
        </w:rPr>
        <w:t xml:space="preserve">pozemek p. č. 347 </w:t>
      </w:r>
      <w:r>
        <w:rPr>
          <w:rFonts w:cs="Alegreya;Calibri" w:ascii="Alegreya;Calibri" w:hAnsi="Alegreya;Calibri"/>
          <w:color w:val="000000"/>
        </w:rPr>
        <w:t xml:space="preserve">vodní plocha/vodní nádrž umělá, </w:t>
      </w:r>
      <w:r>
        <w:rPr>
          <w:rFonts w:cs="Alegreya;Calibri" w:ascii="Alegreya;Calibri" w:hAnsi="Alegreya;Calibri"/>
          <w:b/>
          <w:bCs/>
          <w:color w:val="000000"/>
        </w:rPr>
        <w:t>o výměře 3222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r>
        <w:rPr>
          <w:rFonts w:cs="Alegreya;Calibri" w:ascii="Alegreya;Calibri" w:hAnsi="Alegreya;Calibri"/>
          <w:b/>
          <w:bCs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b/>
          <w:b/>
          <w:bCs/>
          <w:color w:val="000000"/>
        </w:rPr>
      </w:pPr>
      <w:r>
        <w:rPr>
          <w:rFonts w:cs="Alegreya;Calibri" w:ascii="Alegreya;Calibri" w:hAnsi="Alegreya;Calibri"/>
          <w:b/>
          <w:bCs/>
          <w:color w:val="000000"/>
        </w:rPr>
        <w:t xml:space="preserve">nově vzniklý pozemek p. č. 346/3 </w:t>
      </w:r>
      <w:r>
        <w:rPr>
          <w:rFonts w:cs="Alegreya;Calibri" w:ascii="Alegreya;Calibri" w:hAnsi="Alegreya;Calibri"/>
          <w:color w:val="000000"/>
        </w:rPr>
        <w:t xml:space="preserve">zahrada, </w:t>
      </w:r>
      <w:r>
        <w:rPr>
          <w:rFonts w:cs="Alegreya;Calibri" w:ascii="Alegreya;Calibri" w:hAnsi="Alegreya;Calibri"/>
          <w:b/>
          <w:bCs/>
          <w:color w:val="000000"/>
        </w:rPr>
        <w:t>o výměře 364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r>
        <w:rPr>
          <w:rFonts w:cs="Alegreya;Calibri" w:ascii="Alegreya;Calibri" w:hAnsi="Alegreya;Calibri"/>
          <w:b/>
          <w:bCs/>
          <w:color w:val="000000"/>
        </w:rPr>
        <w:t xml:space="preserve">, </w:t>
      </w:r>
      <w:r>
        <w:rPr>
          <w:rFonts w:cs="Alegreya;Calibri" w:ascii="Alegreya;Calibri" w:hAnsi="Alegreya;Calibri"/>
          <w:color w:val="000000"/>
        </w:rPr>
        <w:t>dle geometrického plánu č. 1557-47/2024,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b/>
          <w:b/>
          <w:bCs/>
          <w:color w:val="000000"/>
        </w:rPr>
      </w:pPr>
      <w:r>
        <w:rPr>
          <w:rFonts w:cs="Alegreya;Calibri" w:ascii="Alegreya;Calibri" w:hAnsi="Alegreya;Calibri"/>
          <w:b/>
          <w:bCs/>
          <w:color w:val="000000"/>
        </w:rPr>
        <w:t xml:space="preserve">nově vzniklý pozemek p. č. 351/2 </w:t>
      </w:r>
      <w:r>
        <w:rPr>
          <w:rFonts w:cs="Alegreya;Calibri" w:ascii="Alegreya;Calibri" w:hAnsi="Alegreya;Calibri"/>
          <w:color w:val="000000"/>
        </w:rPr>
        <w:t xml:space="preserve">ostatní plocha/zeleň, </w:t>
      </w:r>
      <w:r>
        <w:rPr>
          <w:rFonts w:cs="Alegreya;Calibri" w:ascii="Alegreya;Calibri" w:hAnsi="Alegreya;Calibri"/>
          <w:b/>
          <w:bCs/>
          <w:color w:val="000000"/>
        </w:rPr>
        <w:t>o výměře 1488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r>
        <w:rPr>
          <w:rFonts w:cs="Alegreya;Calibri" w:ascii="Alegreya;Calibri" w:hAnsi="Alegreya;Calibri"/>
          <w:b/>
          <w:bCs/>
          <w:color w:val="000000"/>
        </w:rPr>
        <w:t>,</w:t>
      </w:r>
      <w:r>
        <w:rPr>
          <w:rFonts w:cs="Alegreya;Calibri" w:ascii="Alegreya;Calibri" w:hAnsi="Alegreya;Calibri"/>
          <w:color w:val="000000"/>
        </w:rPr>
        <w:t xml:space="preserve"> dle geometrického plánu č. 1557-47/2024,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color w:val="000000"/>
        </w:rPr>
      </w:pPr>
      <w:r>
        <w:rPr>
          <w:rFonts w:cs="Alegreya;Calibri" w:ascii="Alegreya;Calibri" w:hAnsi="Alegreya;Calibri"/>
          <w:b/>
          <w:bCs/>
          <w:color w:val="000000"/>
        </w:rPr>
        <w:t>pozemek p. č. 669</w:t>
      </w:r>
      <w:r>
        <w:rPr>
          <w:rFonts w:cs="Alegreya;Calibri" w:ascii="Alegreya;Calibri" w:hAnsi="Alegreya;Calibri"/>
          <w:color w:val="000000"/>
        </w:rPr>
        <w:t xml:space="preserve"> ostatní plocha/neplodná půda, </w:t>
      </w:r>
      <w:r>
        <w:rPr>
          <w:rFonts w:cs="Alegreya;Calibri" w:ascii="Alegreya;Calibri" w:hAnsi="Alegreya;Calibri"/>
          <w:b/>
          <w:bCs/>
          <w:color w:val="000000"/>
        </w:rPr>
        <w:t>o výměře 1372 m</w:t>
      </w:r>
      <w:r>
        <w:rPr>
          <w:rFonts w:cs="Alegreya;Calibri" w:ascii="Alegreya;Calibri" w:hAnsi="Alegreya;Calibri"/>
          <w:b/>
          <w:bCs/>
          <w:color w:val="000000"/>
          <w:vertAlign w:val="superscript"/>
        </w:rPr>
        <w:t>2</w:t>
      </w:r>
      <w:r>
        <w:rPr>
          <w:rFonts w:cs="Alegreya;Calibri" w:ascii="Alegreya;Calibri" w:hAnsi="Alegreya;Calibri"/>
          <w:b/>
          <w:bCs/>
          <w:color w:val="000000"/>
        </w:rPr>
        <w:t>,</w:t>
      </w:r>
    </w:p>
    <w:p>
      <w:pPr>
        <w:pStyle w:val="Normal"/>
        <w:spacing w:lineRule="auto" w:line="240" w:before="0" w:after="6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vše v katastrálním území Česká Kamenice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, </w:t>
      </w:r>
      <w:r>
        <w:rPr>
          <w:rFonts w:cs="Alegreya;Calibri" w:ascii="Alegreya;Calibri" w:hAnsi="Alegreya;Calibri"/>
          <w:bCs/>
          <w:sz w:val="24"/>
          <w:szCs w:val="24"/>
        </w:rPr>
        <w:t>se všemi právy a závazky s nimi spojenými, se všemi součástmi a příslušenstvím tak, jak jej sám užíval nebo byl oprávněn užívat.</w:t>
      </w:r>
    </w:p>
    <w:p>
      <w:pPr>
        <w:pStyle w:val="Normal"/>
        <w:spacing w:lineRule="auto" w:line="240" w:before="0" w:after="6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6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Město Česká Kamenice, převádí touto smlouvou do výlučného vlastnictví pana Ing. Kotouče tuto nemovitost: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;Calibri" w:hAnsi="Alegreya;Calibri" w:cs="Alegreya;Calibri"/>
          <w:b/>
          <w:b/>
          <w:bCs/>
          <w:color w:val="000000"/>
        </w:rPr>
      </w:pPr>
      <w:r>
        <w:rPr>
          <w:rFonts w:cs="Alegreya;Calibri" w:ascii="Alegreya;Calibri" w:hAnsi="Alegreya;Calibri"/>
          <w:b/>
          <w:lang w:eastAsia="ar-SA"/>
        </w:rPr>
        <w:t xml:space="preserve">nově vzniklý pozemek p. č. </w:t>
      </w:r>
      <w:del w:id="8" w:author="stanice" w:date="2024-10-25T10:51:00Z">
        <w:r>
          <w:rPr>
            <w:rFonts w:cs="Alegreya;Calibri" w:ascii="Alegreya;Calibri" w:hAnsi="Alegreya;Calibri"/>
            <w:b/>
            <w:lang w:eastAsia="ar-SA"/>
          </w:rPr>
          <w:delText>670/1</w:delText>
        </w:r>
      </w:del>
      <w:ins w:id="9" w:author="stanice" w:date="2024-10-25T10:51:00Z">
        <w:r>
          <w:rPr>
            <w:rFonts w:cs="Alegreya;Calibri" w:ascii="Alegreya;Calibri" w:hAnsi="Alegreya;Calibri"/>
            <w:b/>
            <w:lang w:eastAsia="ar-SA"/>
          </w:rPr>
          <w:t>670/2</w:t>
        </w:r>
      </w:ins>
      <w:r>
        <w:rPr>
          <w:rFonts w:cs="Alegreya;Calibri" w:ascii="Alegreya;Calibri" w:hAnsi="Alegreya;Calibri"/>
          <w:b/>
          <w:lang w:eastAsia="ar-SA"/>
        </w:rPr>
        <w:t xml:space="preserve"> </w:t>
      </w:r>
      <w:r>
        <w:rPr>
          <w:rFonts w:cs="Alegreya;Calibri" w:ascii="Alegreya;Calibri" w:hAnsi="Alegreya;Calibri"/>
          <w:bCs/>
          <w:lang w:eastAsia="ar-SA"/>
        </w:rPr>
        <w:t xml:space="preserve">trvalý travní porost </w:t>
      </w:r>
      <w:r>
        <w:rPr>
          <w:rFonts w:cs="Alegreya;Calibri" w:ascii="Alegreya;Calibri" w:hAnsi="Alegreya;Calibri"/>
          <w:b/>
          <w:lang w:eastAsia="ar-SA"/>
        </w:rPr>
        <w:t xml:space="preserve">o výměře </w:t>
      </w:r>
      <w:del w:id="10" w:author="stanice" w:date="2024-10-25T10:53:00Z">
        <w:r>
          <w:rPr>
            <w:rFonts w:cs="Alegreya;Calibri" w:ascii="Alegreya;Calibri" w:hAnsi="Alegreya;Calibri"/>
            <w:b/>
            <w:lang w:eastAsia="ar-SA"/>
          </w:rPr>
          <w:delText xml:space="preserve">661 </w:delText>
        </w:r>
      </w:del>
      <w:ins w:id="11" w:author="stanice" w:date="2024-10-25T10:53:00Z">
        <w:r>
          <w:rPr>
            <w:rFonts w:cs="Alegreya;Calibri" w:ascii="Alegreya;Calibri" w:hAnsi="Alegreya;Calibri"/>
            <w:b/>
            <w:lang w:eastAsia="ar-SA"/>
          </w:rPr>
          <w:t xml:space="preserve">1273 </w:t>
        </w:r>
      </w:ins>
      <w:r>
        <w:rPr>
          <w:rFonts w:cs="Alegreya;Calibri" w:ascii="Alegreya;Calibri" w:hAnsi="Alegreya;Calibri"/>
          <w:b/>
          <w:lang w:eastAsia="ar-SA"/>
        </w:rPr>
        <w:t>m</w:t>
      </w:r>
      <w:r>
        <w:rPr>
          <w:rFonts w:cs="Alegreya;Calibri" w:ascii="Alegreya;Calibri" w:hAnsi="Alegreya;Calibri"/>
          <w:b/>
          <w:vertAlign w:val="superscript"/>
          <w:lang w:eastAsia="ar-SA"/>
        </w:rPr>
        <w:t>2</w:t>
      </w:r>
      <w:r>
        <w:rPr>
          <w:rFonts w:cs="Alegreya;Calibri" w:ascii="Alegreya;Calibri" w:hAnsi="Alegreya;Calibri"/>
          <w:bCs/>
          <w:lang w:eastAsia="ar-SA"/>
        </w:rPr>
        <w:t>,</w:t>
      </w:r>
      <w:r>
        <w:rPr>
          <w:rFonts w:cs="Alegreya;Calibri" w:ascii="Alegreya;Calibri" w:hAnsi="Alegreya;Calibri"/>
          <w:bCs/>
          <w:color w:val="000000"/>
        </w:rPr>
        <w:t xml:space="preserve"> </w:t>
      </w:r>
      <w:r>
        <w:rPr>
          <w:rFonts w:cs="Alegreya;Calibri" w:ascii="Alegreya;Calibri" w:hAnsi="Alegreya;Calibri"/>
          <w:color w:val="000000"/>
        </w:rPr>
        <w:t>dle geometrického plánu č. 1557-47/2024,</w:t>
      </w:r>
    </w:p>
    <w:p>
      <w:pPr>
        <w:pStyle w:val="Normal"/>
        <w:spacing w:lineRule="auto" w:line="240" w:before="0" w:after="60"/>
        <w:jc w:val="both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v katastrálním území Česká Kamenice</w:t>
      </w:r>
      <w:r>
        <w:rPr>
          <w:rFonts w:eastAsia="Times New Roman" w:cs="Alegreya;Calibri" w:ascii="Alegreya;Calibri" w:hAnsi="Alegreya;Calibri"/>
          <w:sz w:val="24"/>
          <w:szCs w:val="20"/>
          <w:lang w:eastAsia="cs-CZ"/>
        </w:rPr>
        <w:t xml:space="preserve">, </w:t>
      </w:r>
      <w:r>
        <w:rPr>
          <w:rFonts w:cs="Alegreya;Calibri" w:ascii="Alegreya;Calibri" w:hAnsi="Alegreya;Calibri"/>
          <w:bCs/>
          <w:sz w:val="24"/>
          <w:szCs w:val="24"/>
        </w:rPr>
        <w:t>se všemi právy a závazky s ním spojenými, se všemi součástmi a příslušenstvím tak, jak jej samo užívalo nebo bylo oprávněno užívat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;Calibri" w:hAnsi="Alegreya;Calibri" w:eastAsia="Times New Roman" w:cs="Alegreya;Calibri"/>
          <w:b/>
          <w:b/>
          <w:bCs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  <w:t>V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Finanční vyrovnání směňovaných nemovitostí si dohodly smluvní strany tak, že Město Česká Kamenice uhradí Ing. Kotoučovi, za převod pozemků, částku ve výš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  <w:t>3.500.000 Kč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;Calibri" w:hAnsi="Alegreya;Calibri" w:eastAsia="Times New Roman" w:cs="Alegreya;Calibri"/>
          <w:b/>
          <w:b/>
          <w:bCs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  <w:t xml:space="preserve">(Slovy: </w:t>
      </w: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cs-CZ"/>
        </w:rPr>
        <w:t>tři miliony pět set tisíc korun českých</w:t>
      </w:r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b/>
          <w:b/>
          <w:bCs/>
          <w:sz w:val="20"/>
          <w:szCs w:val="20"/>
          <w:lang w:eastAsia="ar-SA"/>
        </w:rPr>
      </w:pPr>
      <w:r>
        <w:rPr>
          <w:rFonts w:eastAsia="Times New Roman" w:cs="Alegreya;Calibri" w:ascii="Alegreya;Calibri" w:hAnsi="Alegreya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;Calibri" w:hAnsi="Alegreya;Calibri" w:eastAsia="Times New Roman" w:cs="Alegreya;Calibri"/>
          <w:i/>
          <w:i/>
          <w:sz w:val="20"/>
          <w:szCs w:val="20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a za tuto cenu Město Česká Kamenice tyto nemovitosti, do svého výlučného vlastnictví, přejímá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legreya;Calibri" w:hAnsi="Alegreya;Calibri" w:eastAsia="Times New Roman" w:cs="Alegreya;Calibri"/>
          <w:sz w:val="24"/>
          <w:szCs w:val="20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0"/>
          <w:lang w:eastAsia="ar-SA"/>
        </w:rPr>
        <w:t xml:space="preserve">Celou dohodnutou částku uhradí Město Česká Kamenice na účet Ing. Kotouče, </w:t>
      </w: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ar-SA"/>
        </w:rPr>
        <w:t>č. účtu</w:t>
      </w:r>
      <w:r>
        <w:rPr>
          <w:rFonts w:eastAsia="Times New Roman" w:cs="Alegreya;Calibri" w:ascii="Alegreya;Calibri" w:hAnsi="Alegreya;Calibri"/>
          <w:sz w:val="24"/>
          <w:szCs w:val="20"/>
          <w:lang w:eastAsia="ar-SA"/>
        </w:rPr>
        <w:t xml:space="preserve"> </w:t>
      </w: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ar-SA"/>
        </w:rPr>
        <w:t xml:space="preserve">2110499251/2700, </w:t>
      </w:r>
      <w:r>
        <w:rPr>
          <w:rFonts w:eastAsia="Times New Roman" w:cs="Alegreya;Calibri" w:ascii="Alegreya;Calibri" w:hAnsi="Alegreya;Calibri"/>
          <w:sz w:val="24"/>
          <w:szCs w:val="20"/>
          <w:lang w:eastAsia="ar-SA"/>
        </w:rPr>
        <w:t xml:space="preserve">pod </w:t>
      </w: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ar-SA"/>
        </w:rPr>
        <w:t xml:space="preserve">variabilním symbolem 122024, </w:t>
      </w:r>
      <w:r>
        <w:rPr>
          <w:rFonts w:eastAsia="Times New Roman" w:cs="Alegreya;Calibri" w:ascii="Alegreya;Calibri" w:hAnsi="Alegreya;Calibri"/>
          <w:sz w:val="24"/>
          <w:szCs w:val="20"/>
          <w:lang w:eastAsia="ar-SA"/>
        </w:rPr>
        <w:t xml:space="preserve">a to </w:t>
      </w:r>
      <w:r>
        <w:rPr>
          <w:rFonts w:eastAsia="Times New Roman" w:cs="Alegreya;Calibri" w:ascii="Alegreya;Calibri" w:hAnsi="Alegreya;Calibri"/>
          <w:b/>
          <w:bCs/>
          <w:sz w:val="24"/>
          <w:szCs w:val="20"/>
          <w:lang w:eastAsia="ar-SA"/>
        </w:rPr>
        <w:t>nejpozději do 31.12.2024</w:t>
      </w:r>
      <w:r>
        <w:rPr>
          <w:rFonts w:eastAsia="Times New Roman" w:cs="Alegreya;Calibri" w:ascii="Alegreya;Calibri" w:hAnsi="Alegreya;Calibri"/>
          <w:sz w:val="24"/>
          <w:szCs w:val="20"/>
          <w:lang w:eastAsia="ar-SA"/>
        </w:rPr>
        <w:t xml:space="preserve">. </w:t>
      </w:r>
      <w:ins w:id="12" w:author="Microsoft Office User" w:date="2024-11-06T08:05:00Z">
        <w:r>
          <w:rPr>
            <w:rFonts w:eastAsia="Times New Roman" w:cs="Alegreya;Calibri" w:ascii="Alegreya;Calibri" w:hAnsi="Alegreya;Calibri"/>
            <w:sz w:val="24"/>
            <w:szCs w:val="20"/>
            <w:lang w:eastAsia="ar-SA"/>
          </w:rPr>
          <w:t xml:space="preserve">V případě, že nedojde k úhradě kupní ceny ve stanovené lhůtě, je Ing. Kotouč oprávněn požadovat po Městu Česká Kamenice smlouvní pokutu ve výši </w:t>
        </w:r>
      </w:ins>
      <w:ins w:id="13" w:author="Microsoft Office User" w:date="2024-11-06T08:05:00Z">
        <w:commentRangeStart w:id="0"/>
        <w:r>
          <w:rPr>
            <w:rFonts w:eastAsia="Times New Roman" w:cs="Alegreya;Calibri" w:ascii="Alegreya;Calibri" w:hAnsi="Alegreya;Calibri"/>
            <w:sz w:val="24"/>
            <w:szCs w:val="20"/>
            <w:lang w:eastAsia="ar-SA"/>
          </w:rPr>
          <w:t>400.000,- Kč</w:t>
        </w:r>
      </w:ins>
      <w:ins w:id="14" w:author="Microsoft Office User" w:date="2024-11-06T08:08:00Z">
        <w:r>
          <w:rPr>
            <w:rStyle w:val="Odkaznakoment"/>
            <w:vanish w:val="false"/>
          </w:rPr>
        </w:r>
      </w:ins>
      <w:ins w:id="15" w:author="Microsoft Office User" w:date="2024-11-06T08:06:00Z">
        <w:commentRangeEnd w:id="0"/>
        <w:r>
          <w:commentReference w:id="0"/>
        </w:r>
        <w:r>
          <w:rPr>
            <w:rFonts w:eastAsia="Times New Roman" w:cs="Alegreya;Calibri" w:ascii="Alegreya;Calibri" w:hAnsi="Alegreya;Calibri"/>
            <w:sz w:val="24"/>
            <w:szCs w:val="20"/>
            <w:lang w:eastAsia="ar-SA"/>
          </w:rPr>
          <w:t>.</w:t>
        </w:r>
      </w:ins>
    </w:p>
    <w:p>
      <w:pPr>
        <w:pStyle w:val="Normal"/>
        <w:tabs>
          <w:tab w:val="clear" w:pos="708"/>
          <w:tab w:val="left" w:pos="1170" w:leader="none"/>
        </w:tabs>
        <w:suppressAutoHyphens w:val="true"/>
        <w:autoSpaceDE w:val="false"/>
        <w:spacing w:lineRule="auto" w:line="240" w:before="0" w:after="0"/>
        <w:rPr>
          <w:rFonts w:ascii="Alegreya;Calibri" w:hAnsi="Alegreya;Calibri" w:eastAsia="Times New Roman" w:cs="Alegreya;Calibri"/>
          <w:sz w:val="24"/>
          <w:szCs w:val="24"/>
          <w:lang w:eastAsia="ar-SA"/>
          <w:ins w:id="16" w:author="Microsoft Office User" w:date="2024-10-31T09:32:00Z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Smluvní strany prohlašují, že výše uvedené finanční vyrovnání je plně v souladu s jejich vůlí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autoSpaceDE w:val="false"/>
        <w:spacing w:lineRule="auto" w:line="240" w:before="0" w:after="0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VI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Smluvní strany prohlašují, že pozemky nejsou zatíženy v rámci konkurzu, exekuce nebo obdobného řízení, že nebyly vloženy do základního kapitálu obchodní korporace či družstva, nevzniklo na nich zákonné zástavní právo v důsledku daňového nedoplatku, a že žádná fyzická ani právnická osoba k nim nemá právo umožňující jejich užívání. Dále smluvní strany prohlašují, že nemovitosti si převádí ve stavu odpovídajícímu jejich opotřebení, resp. je</w:t>
      </w:r>
      <w:ins w:id="17" w:author="stanice" w:date="2024-10-25T11:05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t>j</w:t>
        </w:r>
      </w:ins>
      <w:del w:id="18" w:author="stanice" w:date="2024-10-25T11:05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delText>h</w:delText>
        </w:r>
      </w:del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ich stáří a vzájemně byly upozorněny na všechny vady, o kterých věděly (přičemž ke dni podpisu této smlouvy si nejsou vědomi žádných vad skrytých), a že se neujistily o tom, že pozemky žádné vady nemají.  Smluvní strany jsou si vědomy, že ručí druhé straně za případné škody, které by jim vznikly v důsledku nepravdivosti těchto prohlášení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Smluvní strany prohlašují, že je jim stav převáděných nemovitostí včetně součástí a příslušenství znám, neboť si je dobře prohlédly, seznámily se s jejich stavem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VII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DOHODA O ZÁVAZCÍCH MĚSTA ČESKÁ KAMENICE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Město Česká Kamenice se zavazuje, že nabývané pozemky budou určeny k realizac</w:t>
      </w:r>
      <w:ins w:id="19" w:author="Microsoft Office User" w:date="2024-11-06T07:55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>i</w:t>
        </w:r>
      </w:ins>
      <w:del w:id="20" w:author="Microsoft Office User" w:date="2024-11-06T07:55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delText>e</w:delText>
        </w:r>
      </w:del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 xml:space="preserve"> </w:t>
      </w:r>
      <w:ins w:id="21" w:author="stanice" w:date="2024-10-25T11:06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veřejné </w:t>
        </w:r>
      </w:ins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zeleně</w:t>
      </w:r>
      <w:ins w:id="22" w:author="stanice" w:date="2024-10-25T11:06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 – městský park</w:t>
        </w:r>
      </w:ins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 xml:space="preserve">, nikoli nikdy zařazeny do územního plánu za jiným účelem, např. za účelem bydlení.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;Calibri" w:hAnsi="Alegreya;Calibri" w:eastAsia="Times New Roman" w:cs="Alegreya;Calibri"/>
          <w:bCs/>
          <w:sz w:val="24"/>
          <w:szCs w:val="24"/>
          <w:lang w:eastAsia="ar-SA"/>
          <w:ins w:id="28" w:author="Microsoft Office User" w:date="2024-11-06T08:10:00Z"/>
        </w:rPr>
      </w:pP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Město Česká Kamenice se zavazuje vyvinout veškeré úsilí, které je po něm možno spravedlivě požadovat tomu, aby došlo k začlenění nově vzniklého pozemku p. č. 351/1 ostatní plocha/zeleň, o výměře 5203 m</w:t>
      </w:r>
      <w:r>
        <w:rPr>
          <w:rFonts w:eastAsia="Times New Roman" w:cs="Alegreya;Calibri" w:ascii="Alegreya;Calibri" w:hAnsi="Alegreya;Calibri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 xml:space="preserve"> a posléze nově vzniklého pozemku p. č. 670/2 trvalý travní porost, o výměře 1273 m</w:t>
      </w:r>
      <w:r>
        <w:rPr>
          <w:rFonts w:eastAsia="Times New Roman" w:cs="Alegreya;Calibri" w:ascii="Alegreya;Calibri" w:hAnsi="Alegreya;Calibri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, v katastrálním území Česká Kamenice, dle geometrického plánu č. 1557-47/2024, do územního plánu za účelem bydlení</w:t>
      </w:r>
      <w:ins w:id="23" w:author="stanice" w:date="2024-10-25T11:22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, případně </w:t>
        </w:r>
      </w:ins>
      <w:ins w:id="24" w:author="Microsoft Office User" w:date="2024-11-06T08:10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k účelům dle stávajícícho územního plánu č. </w:t>
        </w:r>
      </w:ins>
      <w:ins w:id="25" w:author="stanice" w:date="2024-10-25T11:23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>P1 Sv-p</w:t>
        </w:r>
      </w:ins>
      <w:ins w:id="26" w:author="stanice" w:date="2024-10-25T11:23:00Z">
        <w:del w:id="27" w:author="Microsoft Office User" w:date="2024-11-06T08:10:00Z">
          <w:r>
            <w:rPr>
              <w:rFonts w:eastAsia="Times New Roman" w:cs="Alegreya;Calibri" w:ascii="Alegreya;Calibri" w:hAnsi="Alegreya;Calibri"/>
              <w:bCs/>
              <w:sz w:val="24"/>
              <w:szCs w:val="24"/>
              <w:lang w:eastAsia="ar-SA"/>
            </w:rPr>
            <w:delText xml:space="preserve"> dle značení stávajícího územního plánu</w:delText>
          </w:r>
        </w:del>
      </w:ins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;Calibri" w:hAnsi="Alegreya;Calibri" w:eastAsia="Times New Roman" w:cs="Alegreya;Calibri"/>
          <w:bCs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Nově vzniklý pozemek p. č. 670/2 trvalý travní porost, o výměře 1273 m</w:t>
      </w:r>
      <w:r>
        <w:rPr>
          <w:rFonts w:eastAsia="Times New Roman" w:cs="Alegreya;Calibri" w:ascii="Alegreya;Calibri" w:hAnsi="Alegreya;Calibri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, v katastrálním území Česká Kamenice, dle geometrického plánu č. 1557-47/2024, může být zařazen do územního plánu pro účely bydlení</w:t>
      </w:r>
      <w:ins w:id="29" w:author="stanice" w:date="2024-10-25T11:24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>, nebo P1 Sv-p</w:t>
        </w:r>
      </w:ins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, až po pozbytí všech povinností uvedených ve Smlouvě o bezúplatném převodu pozemků č. 1006992411, článku IV., odst. 1, uzavřené s Českou republikou – Státním pozemkovým úřadem, se sídlem Husinecká 1024/11 a, 130 00 Praha 3 – Žižkov. Zejména dodržení lhůty 5let, neboť po tuto dobu nesmí dojít ke změně územně plánovací dokumentace, která by v rámci hlavního funkčního využití plochy neumožnila naplnění účelu převodu pozemků</w:t>
      </w:r>
      <w:ins w:id="30" w:author="Microsoft Office User" w:date="2024-11-06T08:04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 dle Smlouvy o bezúplatném převodu pozemků č. 1006992411</w:t>
        </w:r>
      </w:ins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 xml:space="preserve">. Tato lhůta </w:t>
      </w:r>
      <w:del w:id="31" w:author="Microsoft Office User" w:date="2024-11-05T18:02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delText xml:space="preserve">pozbývá </w:delText>
        </w:r>
      </w:del>
      <w:ins w:id="32" w:author="Microsoft Office User" w:date="2024-11-05T18:02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uplyne </w:t>
        </w:r>
      </w:ins>
      <w:del w:id="33" w:author="Microsoft Office User" w:date="2024-11-05T18:02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delText xml:space="preserve">platnosti </w:delText>
        </w:r>
      </w:del>
      <w:ins w:id="34" w:author="Microsoft Office User" w:date="2024-11-05T18:02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dne </w:t>
        </w:r>
      </w:ins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31.12.2029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;Calibri" w:hAnsi="Alegreya;Calibri" w:eastAsia="Times New Roman" w:cs="Alegreya;Calibri"/>
          <w:bCs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 xml:space="preserve">Město Česká Kamenice se zavazuje, na své náklady, vybudovat oplocení mezi pozemky Města Česká Kamenice a Ing. Kotouče.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  <w:del w:id="37" w:author="Microsoft Office User" w:date="2024-10-31T09:37:00Z"/>
        </w:rPr>
      </w:pP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Město Česká Kamenice se zavazuje k vybudování kanalizační přípojky pro RD č. p. 604 a RD č. p. 3, a to v rozsahu max. do 2</w:t>
      </w:r>
      <w:ins w:id="35" w:author="Microsoft Office User" w:date="2024-10-31T09:46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bm</w:t>
      </w:r>
      <w:ins w:id="36" w:author="stanice" w:date="2024-10-25T11:24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 od objektů</w:t>
        </w:r>
      </w:ins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;Calibri" w:hAnsi="Alegreya;Calibri" w:eastAsia="Times New Roman" w:cs="Alegreya;Calibri"/>
          <w:b/>
          <w:b/>
          <w:bCs/>
          <w:sz w:val="24"/>
          <w:szCs w:val="24"/>
          <w:lang w:eastAsia="ar-SA"/>
          <w:ins w:id="39" w:author="Microsoft Office User" w:date="2024-10-31T09:37:00Z"/>
        </w:rPr>
      </w:pPr>
      <w:ins w:id="38" w:author="Microsoft Office User" w:date="2024-10-31T09:37:00Z">
        <w:r>
          <w:rPr>
            <w:rFonts w:eastAsia="Times New Roman" w:cs="Alegreya;Calibri" w:ascii="Alegreya;Calibri" w:hAnsi="Alegreya;Calibri"/>
            <w:b/>
            <w:bCs/>
            <w:sz w:val="24"/>
            <w:szCs w:val="24"/>
            <w:lang w:eastAsia="ar-SA"/>
          </w:rPr>
        </w:r>
      </w:ins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;Calibri" w:hAnsi="Alegreya;Calibri" w:eastAsia="Times New Roman" w:cs="Alegreya;Calibri"/>
          <w:bCs/>
          <w:sz w:val="24"/>
          <w:szCs w:val="24"/>
          <w:lang w:eastAsia="ar-SA"/>
          <w:del w:id="41" w:author="Microsoft Office User" w:date="2024-10-31T09:37:00Z"/>
        </w:rPr>
      </w:pPr>
      <w:del w:id="40" w:author="Microsoft Office User" w:date="2024-10-31T09:37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</w:r>
      </w:del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Alegreya;Calibri" w:hAnsi="Alegreya;Calibri" w:eastAsia="Times New Roman" w:cs="Alegreya;Calibri"/>
          <w:b/>
          <w:b/>
          <w:bCs/>
          <w:sz w:val="24"/>
          <w:szCs w:val="24"/>
          <w:lang w:eastAsia="ar-SA"/>
          <w:del w:id="43" w:author="Microsoft Office User" w:date="2024-10-31T09:37:00Z"/>
        </w:rPr>
      </w:pPr>
      <w:del w:id="42" w:author="Microsoft Office User" w:date="2024-10-31T09:37:00Z">
        <w:r>
          <w:rPr>
            <w:rFonts w:eastAsia="Times New Roman" w:cs="Alegreya;Calibri" w:ascii="Alegreya;Calibri" w:hAnsi="Alegreya;Calibri"/>
            <w:b/>
            <w:bCs/>
            <w:sz w:val="24"/>
            <w:szCs w:val="24"/>
            <w:lang w:eastAsia="ar-SA"/>
          </w:rPr>
        </w:r>
      </w:del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  <w:del w:id="45" w:author="Microsoft Office User" w:date="2024-10-31T09:37:00Z"/>
        </w:rPr>
      </w:pPr>
      <w:del w:id="44" w:author="Microsoft Office User" w:date="2024-10-31T09:37:00Z">
        <w:r>
          <w:rPr>
            <w:rFonts w:eastAsia="Times New Roman" w:cs="Alegreya;Calibri" w:ascii="Alegreya;Calibri" w:hAnsi="Alegreya;Calibri"/>
            <w:b/>
            <w:sz w:val="24"/>
            <w:szCs w:val="24"/>
            <w:lang w:eastAsia="ar-SA"/>
          </w:rPr>
        </w:r>
      </w:del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VIII.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BEZÚPLATNÉ ZŘÍZENÍ VĚCNÉHO BŘEMENE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;Calibri" w:hAnsi="Alegreya;Calibri" w:eastAsia="Times New Roman" w:cs="Alegreya;Calibri"/>
          <w:bCs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Smluvní strany se dále dohodly na bezúplatném zřízení služebnosti stezky a cesty</w:t>
      </w:r>
      <w:ins w:id="46" w:author="stanice" w:date="2024-10-25T11:32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>, včetně nákladních aut a stavební techniky</w:t>
        </w:r>
      </w:ins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, dle ust. § 1274, § 1276 občanského zákoníku, na pozemku parcelní číslo 2689 ostatní plocha/jiná plocha o výměře 242 m</w:t>
      </w:r>
      <w:r>
        <w:rPr>
          <w:rFonts w:eastAsia="Times New Roman" w:cs="Alegreya;Calibri" w:ascii="Alegreya;Calibri" w:hAnsi="Alegreya;Calibri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 xml:space="preserve"> a na nově vzniklém pozemku parcelní číslo 346/3 zahrada, o výměře 364 m</w:t>
      </w:r>
      <w:r>
        <w:rPr>
          <w:rFonts w:eastAsia="Times New Roman" w:cs="Alegreya;Calibri" w:ascii="Alegreya;Calibri" w:hAnsi="Alegreya;Calibri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, dle geometrického plánu č. 1557-47/2024, vše v katastrálním území Česká Kamenice, ve prospěch pozemku parcelní číslo 346/1 zahrada o výměře 1174 m</w:t>
      </w:r>
      <w:r>
        <w:rPr>
          <w:rFonts w:eastAsia="Times New Roman" w:cs="Alegreya;Calibri" w:ascii="Alegreya;Calibri" w:hAnsi="Alegreya;Calibri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 xml:space="preserve"> </w:t>
      </w:r>
      <w:ins w:id="47" w:author="stanice" w:date="2024-10-25T11:31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a </w:t>
        </w:r>
      </w:ins>
      <w:ins w:id="48" w:author="Microsoft Office User" w:date="2024-10-31T09:39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pozemku </w:t>
        </w:r>
      </w:ins>
      <w:ins w:id="49" w:author="stanice" w:date="2024-10-25T11:31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>parcelní číslo 351/1 ostatní plocha / zeleň</w:t>
        </w:r>
      </w:ins>
      <w:ins w:id="50" w:author="Microsoft Office User" w:date="2024-10-31T09:39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, o výměře </w:t>
        </w:r>
      </w:ins>
      <w:ins w:id="51" w:author="stanice" w:date="2024-10-25T11:31:00Z">
        <w:del w:id="52" w:author="Microsoft Office User" w:date="2024-10-31T09:39:00Z">
          <w:r>
            <w:rPr>
              <w:rFonts w:eastAsia="Times New Roman" w:cs="Alegreya;Calibri" w:ascii="Alegreya;Calibri" w:hAnsi="Alegreya;Calibri"/>
              <w:bCs/>
              <w:sz w:val="24"/>
              <w:szCs w:val="24"/>
              <w:lang w:eastAsia="ar-SA"/>
            </w:rPr>
            <w:delText xml:space="preserve"> </w:delText>
          </w:r>
        </w:del>
      </w:ins>
      <w:ins w:id="53" w:author="stanice" w:date="2024-10-25T11:31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 xml:space="preserve">5.203 m2 </w:t>
        </w:r>
      </w:ins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>v katastrálním území Česká Kamenice, a každého dalšího vlastníka panujícího pozemk</w:t>
      </w:r>
      <w:ins w:id="54" w:author="stanice" w:date="2024-10-25T11:32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t>ům</w:t>
        </w:r>
      </w:ins>
      <w:del w:id="55" w:author="stanice" w:date="2024-10-25T11:32:00Z">
        <w:r>
          <w:rPr>
            <w:rFonts w:eastAsia="Times New Roman" w:cs="Alegreya;Calibri" w:ascii="Alegreya;Calibri" w:hAnsi="Alegreya;Calibri"/>
            <w:bCs/>
            <w:sz w:val="24"/>
            <w:szCs w:val="24"/>
            <w:lang w:eastAsia="ar-SA"/>
          </w:rPr>
          <w:delText>u</w:delText>
        </w:r>
      </w:del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Alegreya;Calibri" w:hAnsi="Alegreya;Calibri" w:eastAsia="Times New Roman" w:cs="Alegreya;Calibri"/>
          <w:b/>
          <w:b/>
          <w:bCs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IX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Smluvní strany prohlašují, že osobní údaje uvedené v této smlouvě jsou pravdivé. Obě strany se zavazují oznamovat neprodleně druhé straně jakoukoliv změnu těchto </w:t>
      </w:r>
      <w:del w:id="56" w:author="Microsoft Office User" w:date="2024-10-31T09:40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tab/>
        </w:r>
      </w:del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údajů, a to zejména změnu bydliště či sídla, resp. adresy k doručování, a to po celou dobu, dokud nebude proveden vklad práv z této smlouvy do katastru a zároveň plně zaplacena kupní cena. 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X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Vlastnictví k převáděným nemovitostem přechází na smluvní strany dnem rozhodnutí o povolení vkladu do Katastru nemovitostí s právními účinky ke dni, kdy návrh na </w:t>
        <w:tab/>
        <w:t>vklad byl doručen Katastrálnímu úřadu. Do doby pravomocného rozhodnutí o povolení či zamítnutí vkladu jsou účastníci smlouvy svými projevy vázán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Pro případ, že by z jakéhokoliv důvodu došlo k zamítnutí návrhu na vklad či jeho části, zavazují se smluvní strany ve vzájemné součinnosti bezodkladně učinit všechny kroky nezbytné k dokončení realizace převodu a vkladu práv plynoucích z této smlouvy, nebo opravu této smlouvy či její uzavření tak, aby nebyla stižena vadou znemožňující provedení vkladu do katastru nemovitostí. Pokud by se ukázalo, že prohlášení </w:t>
      </w:r>
      <w:del w:id="57" w:author="Microsoft Office User" w:date="2024-10-31T09:42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delText xml:space="preserve">prodávajícího </w:delText>
        </w:r>
      </w:del>
      <w:ins w:id="58" w:author="Microsoft Office User" w:date="2024-10-31T09:42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t xml:space="preserve">Města Česká Kamenice </w:t>
        </w:r>
      </w:ins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obsažená v této smlouvě, nejsou pravdivá, zavazuje se </w:t>
      </w:r>
      <w:del w:id="59" w:author="Microsoft Office User" w:date="2024-10-31T09:42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delText>prodávající</w:delText>
        </w:r>
      </w:del>
      <w:ins w:id="60" w:author="Microsoft Office User" w:date="2024-10-31T09:42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t>Město Česká Kamenice</w:t>
        </w:r>
      </w:ins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, na své náklady, odstranit závadný stav. V případě neodstranění takového závadného stavu ve lhůtě 10 dnů od výzvy </w:t>
      </w:r>
      <w:del w:id="61" w:author="Microsoft Office User" w:date="2024-10-31T09:42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delText xml:space="preserve">kupujícího </w:delText>
        </w:r>
      </w:del>
      <w:ins w:id="62" w:author="Microsoft Office User" w:date="2024-10-31T09:42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t xml:space="preserve">Ing. Kotouče </w:t>
        </w:r>
      </w:ins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má </w:t>
      </w:r>
      <w:del w:id="63" w:author="Microsoft Office User" w:date="2024-10-31T09:42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delText xml:space="preserve">kupující </w:delText>
        </w:r>
      </w:del>
      <w:ins w:id="64" w:author="Microsoft Office User" w:date="2024-10-31T09:42:00Z">
        <w:r>
          <w:rPr>
            <w:rFonts w:eastAsia="Times New Roman" w:cs="Alegreya;Calibri" w:ascii="Alegreya;Calibri" w:hAnsi="Alegreya;Calibri"/>
            <w:sz w:val="24"/>
            <w:szCs w:val="24"/>
            <w:lang w:eastAsia="ar-SA"/>
          </w:rPr>
          <w:t xml:space="preserve">tento </w:t>
        </w:r>
      </w:ins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právo od této smlouvy odstoupit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Strany se výslovně dohodly na tom, že </w:t>
      </w: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návrh na vklad podá Město Česká Kamenice</w:t>
      </w: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, </w:t>
      </w:r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  <w:t>a to nejpozději do 5dnů od podpisu této kupní smlouvy.</w:t>
      </w: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X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Správní poplatek</w:t>
      </w: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 za vklad do katastru nemovitostí </w:t>
      </w: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ponesou strany stejným dílem, bez rozdílně, tj. každá jednu polovinu</w:t>
      </w: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legreya;Calibri" w:hAnsi="Alegreya;Calibri" w:eastAsia="Times New Roman" w:cs="Alegreya;Calibri"/>
          <w:iCs/>
          <w:sz w:val="24"/>
          <w:szCs w:val="24"/>
          <w:shd w:fill="FFFF00" w:val="clear"/>
          <w:lang w:eastAsia="ar-SA"/>
        </w:rPr>
      </w:pPr>
      <w:r>
        <w:rPr>
          <w:rFonts w:eastAsia="Times New Roman" w:cs="Alegreya;Calibri" w:ascii="Alegreya;Calibri" w:hAnsi="Alegreya;Calibri"/>
          <w:iCs/>
          <w:sz w:val="24"/>
          <w:szCs w:val="24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XI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Na základě této smlouvy lze vklad do veřejného seznamu – Katastru nemovitostí zapsat na příslušném listu vlastnictví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XII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legreya;Calibri" w:ascii="Alegreya;Calibri" w:hAnsi="Alegreya;Calibri"/>
          <w:iCs/>
          <w:sz w:val="24"/>
          <w:szCs w:val="24"/>
          <w:lang w:eastAsia="ar-SA"/>
        </w:rPr>
        <w:t>Smluvní strany si převáděné nemovitosti předají do 10 dnů od zápisu vlastnického práva, nedohodnou-li se strany jinak, a o tomto bude sepsán písemný protokol. Tímto dnem také na smluvní strany přechází nebezpečí škody na převáděných nemovitoste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iCs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XIV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Převod výše uvedených pozemků, za podmínek uvedených v této smlouvě, byl, </w:t>
      </w:r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  <w:t xml:space="preserve">po </w:t>
      </w: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řádném</w:t>
      </w:r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  <w:t xml:space="preserve"> zveřejnění záměru od xxx do </w:t>
      </w:r>
      <w:commentRangeStart w:id="1"/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  <w:t>xxx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, schválen </w:t>
      </w:r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  <w:t>x.</w:t>
      </w: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 xml:space="preserve"> zasedáním Zastupitelstva</w:t>
      </w: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 města Česká Kamenice, </w:t>
      </w: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usnesením č.</w:t>
      </w:r>
      <w:r>
        <w:rPr>
          <w:rFonts w:cs="Alegreya;Calibri" w:ascii="Alegreya;Calibri" w:hAnsi="Alegreya;Calibri"/>
        </w:rPr>
        <w:t xml:space="preserve"> </w:t>
      </w: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xxx</w:t>
      </w:r>
      <w:r>
        <w:rPr>
          <w:rFonts w:eastAsia="Times New Roman" w:cs="Alegreya;Calibri" w:ascii="Alegreya;Calibri" w:hAnsi="Alegreya;Calibri"/>
          <w:bCs/>
          <w:sz w:val="24"/>
          <w:szCs w:val="24"/>
          <w:lang w:eastAsia="ar-SA"/>
        </w:rPr>
        <w:t xml:space="preserve">, </w:t>
      </w: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dne </w:t>
      </w:r>
      <w:r>
        <w:rPr>
          <w:rFonts w:eastAsia="Times New Roman" w:cs="Alegreya;Calibri" w:ascii="Alegreya;Calibri" w:hAnsi="Alegreya;Calibri"/>
          <w:b/>
          <w:bCs/>
          <w:sz w:val="24"/>
          <w:szCs w:val="24"/>
          <w:lang w:eastAsia="ar-SA"/>
        </w:rPr>
        <w:t>xxx</w:t>
      </w: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, nadpoloviční většinou hlasů všech jeho členů.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legreya;Calibri" w:hAnsi="Alegreya;Calibri" w:eastAsia="Times New Roman" w:cs="Alegreya;Calibri"/>
          <w:b/>
          <w:b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;Calibri" w:ascii="Alegreya;Calibri" w:hAnsi="Alegreya;Calibri"/>
          <w:b/>
          <w:sz w:val="24"/>
          <w:szCs w:val="24"/>
          <w:lang w:eastAsia="ar-SA"/>
        </w:rPr>
        <w:t>XV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Tato smlouva se vyhotovuje ve třech stejnopisech s platností originálu, z nichž jeden stejnopis bude předán ke vkladovému řízení na Katastrální úřad pro Ústecký kraj, katastrální pracoviště Děčín a jeden obdrží každá ze stran.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Veškeré změny této smlouvy je možné učinit pouze formou číslovaného písemného dodatku k této smlouvě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 xml:space="preserve">V otázkách výslovně neupravených se touto smlouvou právní vztah mezi účastníky řídí ustanoveními občanského zákoníku. 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legreya;Calibri" w:ascii="Alegreya;Calibri" w:hAnsi="Alegreya;Calibri"/>
          <w:color w:val="000000"/>
          <w:sz w:val="24"/>
          <w:szCs w:val="24"/>
          <w:lang w:eastAsia="ar-SA"/>
        </w:rPr>
        <w:t>Účastníci prohlašují, že tato smlouva odpovídá jejich pravé a svobodné vůli</w:t>
      </w: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  <w:t>, že nebyla uzavřena v tísni za nápadně nevýhodných podmínek, že jejímu textu plně porozuměli</w:t>
      </w:r>
      <w:r>
        <w:rPr>
          <w:rFonts w:eastAsia="Times New Roman" w:cs="Alegreya;Calibri" w:ascii="Alegreya;Calibri" w:hAnsi="Alegreya;Calibri"/>
          <w:color w:val="000000"/>
          <w:sz w:val="24"/>
          <w:szCs w:val="24"/>
          <w:lang w:eastAsia="ar-SA"/>
        </w:rPr>
        <w:t xml:space="preserve"> a na důkaz toho připojují své vlastnoruční podpis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;Calibri" w:hAnsi="Alegreya;Calibri" w:eastAsia="Times New Roman" w:cs="Alegreya;Calibri"/>
          <w:color w:val="000000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color w:val="000000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Alegreya;Calibri" w:hAnsi="Alegreya;Calibri" w:eastAsia="Times New Roman" w:cs="Alegreya;Calibri"/>
          <w:color w:val="000000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Alegreya;Calibri" w:hAnsi="Alegreya;Calibri" w:eastAsia="Times New Roman" w:cs="Alegreya;Calibri"/>
          <w:sz w:val="24"/>
          <w:szCs w:val="24"/>
          <w:lang w:eastAsia="ar-SA"/>
        </w:rPr>
      </w:pPr>
      <w:r>
        <w:rPr>
          <w:rFonts w:eastAsia="Times New Roman" w:cs="Alegreya;Calibri" w:ascii="Alegreya;Calibri" w:hAnsi="Alegreya;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Alegreya;Calibri" w:hAnsi="Alegreya;Calibri" w:eastAsia="Times New Roman" w:cs="Alegreya;Calibri"/>
          <w:lang w:eastAsia="ar-SA"/>
        </w:rPr>
      </w:pPr>
      <w:r>
        <w:rPr>
          <w:rFonts w:eastAsia="Times New Roman" w:cs="Alegreya;Calibri" w:ascii="Alegreya;Calibri" w:hAnsi="Alegreya;Calibri"/>
          <w:lang w:eastAsia="ar-SA"/>
        </w:rPr>
        <w:t>V ………………………… dne …………………….</w:t>
        <w:tab/>
        <w:tab/>
        <w:tab/>
        <w:tab/>
        <w:tab/>
        <w:t>V České Kamenici dne ……………………</w:t>
      </w:r>
    </w:p>
    <w:p>
      <w:pPr>
        <w:pStyle w:val="Normal"/>
        <w:suppressAutoHyphens w:val="true"/>
        <w:autoSpaceDE w:val="false"/>
        <w:spacing w:lineRule="atLeast" w:line="240" w:before="120" w:after="0"/>
        <w:jc w:val="both"/>
        <w:rPr>
          <w:rFonts w:ascii="Alegreya;Calibri" w:hAnsi="Alegreya;Calibri" w:eastAsia="Times New Roman" w:cs="Alegreya;Calibri"/>
          <w:lang w:eastAsia="ar-SA"/>
        </w:rPr>
      </w:pPr>
      <w:r>
        <w:rPr>
          <w:rFonts w:eastAsia="Times New Roman" w:cs="Alegreya;Calibri" w:ascii="Alegreya;Calibri" w:hAnsi="Alegreya;Calibri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120" w:after="0"/>
        <w:jc w:val="both"/>
        <w:rPr>
          <w:rFonts w:ascii="Alegreya;Calibri" w:hAnsi="Alegreya;Calibri" w:eastAsia="Times New Roman" w:cs="Alegreya;Calibri"/>
          <w:lang w:eastAsia="ar-SA"/>
        </w:rPr>
      </w:pPr>
      <w:r>
        <w:rPr>
          <w:rFonts w:eastAsia="Times New Roman" w:cs="Alegreya;Calibri" w:ascii="Alegreya;Calibri" w:hAnsi="Alegreya;Calibri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120" w:after="0"/>
        <w:jc w:val="both"/>
        <w:rPr>
          <w:rFonts w:ascii="Alegreya;Calibri" w:hAnsi="Alegreya;Calibri" w:eastAsia="Times New Roman" w:cs="Alegreya;Calibri"/>
          <w:lang w:eastAsia="ar-SA"/>
        </w:rPr>
      </w:pPr>
      <w:r>
        <w:rPr>
          <w:rFonts w:eastAsia="Times New Roman" w:cs="Alegreya;Calibri" w:ascii="Alegreya;Calibri" w:hAnsi="Alegreya;Calibri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left="708" w:hanging="708"/>
        <w:jc w:val="both"/>
        <w:rPr>
          <w:rFonts w:ascii="Alegreya;Calibri" w:hAnsi="Alegreya;Calibri" w:eastAsia="Times New Roman" w:cs="Alegreya;Calibri"/>
          <w:lang w:eastAsia="ar-SA"/>
        </w:rPr>
      </w:pPr>
      <w:r>
        <w:rPr>
          <w:rFonts w:eastAsia="Times New Roman" w:cs="Alegreya;Calibri" w:ascii="Alegreya;Calibri" w:hAnsi="Alegreya;Calibri"/>
          <w:lang w:eastAsia="ar-SA"/>
        </w:rPr>
        <w:t>……………………………………………………………</w:t>
      </w:r>
      <w:r>
        <w:rPr>
          <w:rFonts w:eastAsia="Times New Roman" w:cs="Alegreya;Calibri" w:ascii="Alegreya;Calibri" w:hAnsi="Alegreya;Calibri"/>
          <w:lang w:eastAsia="ar-SA"/>
        </w:rPr>
        <w:tab/>
        <w:t xml:space="preserve">  </w:t>
        <w:tab/>
        <w:tab/>
        <w:tab/>
        <w:t>……………………………………………………………</w:t>
      </w:r>
    </w:p>
    <w:p>
      <w:pPr>
        <w:pStyle w:val="Normal"/>
        <w:suppressAutoHyphens w:val="true"/>
        <w:autoSpaceDE w:val="false"/>
        <w:spacing w:lineRule="atLeast" w:line="240" w:before="0" w:after="0"/>
        <w:ind w:left="708" w:hanging="708"/>
        <w:jc w:val="both"/>
        <w:rPr/>
      </w:pPr>
      <w:r>
        <w:rPr>
          <w:rFonts w:eastAsia="Times New Roman" w:cs="Alegreya;Calibri" w:ascii="Alegreya;Calibri" w:hAnsi="Alegreya;Calibri"/>
          <w:lang w:eastAsia="ar-SA"/>
        </w:rPr>
        <w:tab/>
        <w:t xml:space="preserve">           prodávající</w:t>
        <w:tab/>
        <w:tab/>
        <w:tab/>
        <w:tab/>
        <w:tab/>
        <w:t xml:space="preserve"> </w:t>
        <w:tab/>
        <w:t xml:space="preserve">                 kupující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Alegreya;Calibri" w:cs="Alegreya;Calibri" w:ascii="Alegreya;Calibri" w:hAnsi="Alegreya;Calibri"/>
          <w:lang w:eastAsia="ar-SA"/>
        </w:rPr>
        <w:t xml:space="preserve">                </w:t>
      </w:r>
      <w:r>
        <w:rPr>
          <w:rFonts w:eastAsia="Times New Roman" w:cs="Alegreya;Calibri" w:ascii="Alegreya;Calibri" w:hAnsi="Alegreya;Calibri"/>
          <w:lang w:eastAsia="ar-SA"/>
        </w:rPr>
        <w:tab/>
      </w:r>
      <w:r>
        <w:rPr>
          <w:rFonts w:eastAsia="Times New Roman" w:cs="Alegreya;Calibri" w:ascii="Alegreya;Calibri" w:hAnsi="Alegreya;Calibri"/>
          <w:b/>
          <w:bCs/>
          <w:lang w:eastAsia="ar-SA"/>
        </w:rPr>
        <w:t xml:space="preserve">       Ing. Jan Kotouč </w:t>
        <w:tab/>
        <w:tab/>
        <w:tab/>
        <w:tab/>
        <w:tab/>
        <w:tab/>
        <w:t>Město Česká Kamenice</w:t>
      </w:r>
      <w:r>
        <w:rPr>
          <w:rFonts w:eastAsia="Times New Roman" w:cs="Alegreya;Calibri" w:ascii="Alegreya;Calibri" w:hAnsi="Alegreya;Calibri"/>
          <w:lang w:eastAsia="ar-SA"/>
        </w:rPr>
        <w:tab/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Alegreya;Calibri" w:cs="Alegreya;Calibri" w:ascii="Alegreya;Calibri" w:hAnsi="Alegreya;Calibri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legreya;Calibri" w:ascii="Alegreya;Calibri" w:hAnsi="Alegreya;Calibri"/>
          <w:lang w:eastAsia="ar-SA"/>
        </w:rPr>
        <w:t>Mgr. Jan Papajanovský – starosta</w:t>
        <w:tab/>
        <w:tab/>
        <w:t xml:space="preserve">          </w:t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Office User" w:date="2024-11-06T08:08:00Z" w:initials="MO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še smluvní sankce je k jednání</w:t>
      </w:r>
    </w:p>
  </w:comment>
  <w:comment w:id="1" w:author="stanice" w:date="2024-10-25T11:38:00Z" w:initials="s">
    <w:p>
      <w:r>
        <w:rPr>
          <w:rFonts w:cs="Alegreya Sans;Times New Roman" w:eastAsia="Times New Roman" w:ascii="Alegreya Sans;Times New Roman" w:hAnsi="Alegreya Sans;Times New Roman"/>
          <w:b/>
          <w:bCs/>
          <w:color w:val="000000"/>
          <w:sz w:val="20"/>
          <w:szCs w:val="20"/>
          <w:lang w:eastAsia="en-US" w:bidi="ar-SA" w:val="cs-CZ"/>
        </w:rPr>
        <w:t>Je potřeba doplnit následující: Zastupitelstvo</w:t>
      </w:r>
      <w:r>
        <w:rPr>
          <w:rFonts w:cs="Alegreya Sans;Times New Roman" w:eastAsia="Times New Roman" w:ascii="Alegreya Sans;Times New Roman" w:hAnsi="Alegreya Sans;Times New Roman"/>
          <w:color w:val="000000"/>
          <w:sz w:val="20"/>
          <w:szCs w:val="20"/>
          <w:lang w:eastAsia="en-US" w:bidi="ar-SA" w:val="cs-CZ"/>
        </w:rPr>
        <w:t xml:space="preserve"> </w:t>
      </w:r>
      <w:r>
        <w:rPr>
          <w:rFonts w:cs="Alegreya Sans;Times New Roman" w:eastAsia="Times New Roman" w:ascii="Alegreya Sans;Times New Roman" w:hAnsi="Alegreya Sans;Times New Roman"/>
          <w:b/>
          <w:bCs/>
          <w:color w:val="000000"/>
          <w:sz w:val="20"/>
          <w:szCs w:val="20"/>
          <w:lang w:eastAsia="en-US" w:bidi="ar-SA" w:val="cs-CZ"/>
        </w:rPr>
        <w:t>města</w:t>
      </w:r>
      <w:r>
        <w:rPr>
          <w:rFonts w:cs="Alegreya Sans;Times New Roman" w:eastAsia="Times New Roman" w:ascii="Alegreya Sans;Times New Roman" w:hAnsi="Alegreya Sans;Times New Roman"/>
          <w:color w:val="000000"/>
          <w:sz w:val="20"/>
          <w:szCs w:val="20"/>
          <w:lang w:eastAsia="en-US" w:bidi="ar-SA" w:val="cs-CZ"/>
        </w:rPr>
        <w:t xml:space="preserve"> Česká Kamenice, </w:t>
      </w:r>
      <w:r>
        <w:rPr>
          <w:rFonts w:cs="Alegreya Sans;Times New Roman" w:eastAsia="Times New Roman" w:ascii="Alegreya Sans;Times New Roman" w:hAnsi="Alegreya Sans;Times New Roman"/>
          <w:b/>
          <w:bCs/>
          <w:color w:val="000000"/>
          <w:sz w:val="20"/>
          <w:szCs w:val="20"/>
          <w:lang w:eastAsia="en-US" w:bidi="ar-SA" w:val="cs-CZ"/>
        </w:rPr>
        <w:t>na</w:t>
      </w:r>
      <w:r>
        <w:rPr>
          <w:rFonts w:cs="Alegreya Sans;Times New Roman" w:eastAsia="Times New Roman" w:ascii="Alegreya Sans;Times New Roman" w:hAnsi="Alegreya Sans;Times New Roman"/>
          <w:color w:val="000000"/>
          <w:sz w:val="20"/>
          <w:szCs w:val="20"/>
          <w:lang w:eastAsia="en-US" w:bidi="ar-SA" w:val="cs-CZ"/>
        </w:rPr>
        <w:t xml:space="preserve"> svém </w:t>
      </w:r>
      <w:r>
        <w:rPr>
          <w:rFonts w:cs="Alegreya Sans;Times New Roman" w:eastAsia="Times New Roman" w:ascii="Alegreya Sans;Times New Roman" w:hAnsi="Alegreya Sans;Times New Roman"/>
          <w:b/>
          <w:bCs/>
          <w:color w:val="000000"/>
          <w:sz w:val="20"/>
          <w:szCs w:val="20"/>
          <w:lang w:eastAsia="en-US" w:bidi="ar-SA" w:val="cs-CZ"/>
        </w:rPr>
        <w:t>14. zasedání</w:t>
      </w:r>
      <w:r>
        <w:rPr>
          <w:rFonts w:cs="Alegreya Sans;Times New Roman" w:eastAsia="Times New Roman" w:ascii="Alegreya Sans;Times New Roman" w:hAnsi="Alegreya Sans;Times New Roman"/>
          <w:color w:val="000000"/>
          <w:sz w:val="20"/>
          <w:szCs w:val="20"/>
          <w:lang w:eastAsia="en-US" w:bidi="ar-SA" w:val="cs-CZ"/>
        </w:rPr>
        <w:t xml:space="preserve">, </w:t>
      </w:r>
      <w:r>
        <w:rPr>
          <w:rFonts w:cs="Alegreya Sans;Times New Roman" w:eastAsia="Times New Roman" w:ascii="Alegreya Sans;Times New Roman" w:hAnsi="Alegreya Sans;Times New Roman"/>
          <w:b/>
          <w:bCs/>
          <w:color w:val="000000"/>
          <w:sz w:val="20"/>
          <w:szCs w:val="20"/>
          <w:lang w:eastAsia="en-US" w:bidi="ar-SA" w:val="cs-CZ"/>
        </w:rPr>
        <w:t>dne 04.09.2024</w:t>
      </w:r>
      <w:r>
        <w:rPr>
          <w:rFonts w:cs="Alegreya Sans;Times New Roman" w:eastAsia="Times New Roman" w:ascii="Alegreya Sans;Times New Roman" w:hAnsi="Alegreya Sans;Times New Roman"/>
          <w:color w:val="000000"/>
          <w:sz w:val="20"/>
          <w:szCs w:val="20"/>
          <w:lang w:eastAsia="en-US" w:bidi="ar-SA" w:val="cs-CZ"/>
        </w:rPr>
        <w:t xml:space="preserve">, </w:t>
      </w:r>
      <w:r>
        <w:rPr>
          <w:rFonts w:cs="Alegreya Sans;Times New Roman" w:eastAsia="Times New Roman" w:ascii="Alegreya Sans;Times New Roman" w:hAnsi="Alegreya Sans;Times New Roman"/>
          <w:b/>
          <w:bCs/>
          <w:color w:val="000000"/>
          <w:sz w:val="20"/>
          <w:szCs w:val="20"/>
          <w:lang w:eastAsia="en-US" w:bidi="ar-SA" w:val="cs-CZ"/>
        </w:rPr>
        <w:t>projednávalo Vaši nabídku</w:t>
      </w:r>
      <w:r>
        <w:rPr>
          <w:rFonts w:cs="Alegreya Sans;Times New Roman" w:eastAsia="Times New Roman" w:ascii="Alegreya Sans;Times New Roman" w:hAnsi="Alegreya Sans;Times New Roman"/>
          <w:color w:val="000000"/>
          <w:sz w:val="20"/>
          <w:szCs w:val="20"/>
          <w:lang w:eastAsia="en-US" w:bidi="ar-SA" w:val="cs-CZ"/>
        </w:rPr>
        <w:t xml:space="preserve"> na odkup pozemků okolo pivovaru </w:t>
      </w:r>
      <w:r>
        <w:rPr>
          <w:rFonts w:cs="Alegreya Sans;Times New Roman" w:eastAsia="Times New Roman" w:ascii="Alegreya Sans;Times New Roman" w:hAnsi="Alegreya Sans;Times New Roman"/>
          <w:b/>
          <w:bCs/>
          <w:color w:val="000000"/>
          <w:sz w:val="20"/>
          <w:szCs w:val="20"/>
          <w:lang w:eastAsia="en-US" w:bidi="ar-SA" w:val="cs-CZ"/>
        </w:rPr>
        <w:t>a pod číslem usnesení 364/14/ZM/202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greya">
    <w:altName w:val="Calibri"/>
    <w:charset w:val="ee"/>
    <w:family w:val="auto"/>
    <w:pitch w:val="variable"/>
  </w:font>
  <w:font w:name="Alegrey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  <w:lang w:eastAsia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0"/>
      <w:lang w:eastAsia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48:00Z</dcterms:created>
  <dc:creator>Jitka Kosinová</dc:creator>
  <dc:description/>
  <cp:keywords/>
  <dc:language>en-US</dc:language>
  <cp:lastModifiedBy>stanice</cp:lastModifiedBy>
  <cp:lastPrinted>2024-10-24T19:12:00Z</cp:lastPrinted>
  <dcterms:modified xsi:type="dcterms:W3CDTF">2024-11-05T21:50:00Z</dcterms:modified>
  <cp:revision>3</cp:revision>
  <dc:subject/>
  <dc:title/>
</cp:coreProperties>
</file>