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szCs w:val="20"/>
          <w:lang w:eastAsia="cs-CZ"/>
        </w:rPr>
        <w:t>1/.</w:t>
      </w:r>
      <w:r>
        <w:rPr>
          <w:rFonts w:eastAsia="Times New Roman" w:cs="Alegreya" w:ascii="Alegreya" w:hAnsi="Alegreya"/>
          <w:szCs w:val="20"/>
          <w:lang w:eastAsia="cs-CZ"/>
        </w:rPr>
        <w:t xml:space="preserve"> 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ab/>
        <w:t xml:space="preserve">Pan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Ing. Jan Kotouč</w:t>
      </w: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 xml:space="preserve">, 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r. č.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660708/1217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, bytem </w:t>
      </w: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 xml:space="preserve">Pivovarská 604, 407 21 ČESKÁ KAMENICE, </w:t>
      </w:r>
      <w:r>
        <w:rPr>
          <w:rFonts w:eastAsia="Times New Roman" w:cs="Alegreya" w:ascii="Alegreya" w:hAnsi="Alegreya"/>
          <w:sz w:val="24"/>
          <w:szCs w:val="24"/>
          <w:lang w:eastAsia="cs-CZ"/>
        </w:rPr>
        <w:t>na straně jedné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, (dále jen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„Ing. Kotouč“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ind w:left="567" w:hanging="567"/>
        <w:rPr>
          <w:rFonts w:ascii="Alegreya" w:hAnsi="Alegreya" w:eastAsia="Times New Roman" w:cs="Alegreya"/>
          <w:b/>
          <w:b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" w:hAnsi="Alegreya" w:eastAsia="Times New Roman" w:cs="Alegreya"/>
          <w:b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sz w:val="24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2/.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 </w:t>
        <w:tab/>
      </w: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Město Česká Kamenice,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 se sídlem v České Kamenice, Náměstí Míru 219, IČ 261220, zastoupené starostou Mgr. Janem Papajanovským, na straně druhé, (dále jen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„Město Česká Kamenice“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b/>
          <w:b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sz w:val="24"/>
          <w:szCs w:val="20"/>
          <w:lang w:eastAsia="cs-CZ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rPr>
          <w:ins w:id="3" w:author="Jan Vodvářka" w:date="2024-10-24T14:55:00Z"/>
        </w:rPr>
      </w:pPr>
      <w:ins w:id="0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(společně jako „</w:t>
        </w:r>
      </w:ins>
      <w:ins w:id="1" w:author="Jan Vodvářka" w:date="2024-10-24T14:55:00Z">
        <w:r>
          <w:rPr>
            <w:rFonts w:eastAsia="Times New Roman" w:cs="Alegreya" w:ascii="Alegreya" w:hAnsi="Alegreya"/>
            <w:b/>
            <w:bCs/>
            <w:sz w:val="24"/>
            <w:szCs w:val="24"/>
            <w:lang w:eastAsia="ar-SA"/>
          </w:rPr>
          <w:t>Smluvní strany</w:t>
        </w:r>
      </w:ins>
      <w:ins w:id="2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“)</w:t>
        </w:r>
      </w:ins>
    </w:p>
    <w:p>
      <w:pPr>
        <w:pStyle w:val="Normal"/>
        <w:suppressAutoHyphens w:val="true"/>
        <w:autoSpaceDE w:val="false"/>
        <w:spacing w:lineRule="atLeast" w:line="240" w:before="120" w:after="0"/>
        <w:jc w:val="center"/>
        <w:rPr>
          <w:rFonts w:ascii="Alegreya" w:hAnsi="Alegreya" w:eastAsia="Times New Roman" w:cs="Alegreya"/>
          <w:sz w:val="24"/>
          <w:szCs w:val="24"/>
          <w:lang w:eastAsia="ar-SA"/>
          <w:ins w:id="5" w:author="Jan Vodvářka" w:date="2024-10-24T14:55:00Z"/>
        </w:rPr>
      </w:pPr>
      <w:ins w:id="4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</w:r>
      </w:ins>
    </w:p>
    <w:p>
      <w:pPr>
        <w:pStyle w:val="Normal"/>
        <w:suppressAutoHyphens w:val="true"/>
        <w:autoSpaceDE w:val="false"/>
        <w:spacing w:lineRule="atLeast" w:line="240" w:before="120" w:after="0"/>
        <w:jc w:val="center"/>
        <w:rPr/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uzavřeli dle </w:t>
      </w:r>
      <w:del w:id="6" w:author="Jan Vodvářka" w:date="2024-10-24T13:1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§ 2079 a násl.</w:delText>
        </w:r>
      </w:del>
      <w:ins w:id="7" w:author="Jan Vodvářka" w:date="2024-10-24T13:1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příslušných ustanovení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občanského zákoníku tut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" w:hAnsi="Alegreya" w:eastAsia="Times New Roman" w:cs="Alegreya"/>
          <w:b/>
          <w:b/>
          <w:sz w:val="28"/>
          <w:szCs w:val="20"/>
          <w:lang w:eastAsia="cs-CZ"/>
          <w:ins w:id="14" w:author="Jan Vodvářka" w:date="2024-10-24T14:59:00Z"/>
        </w:rPr>
      </w:pPr>
      <w:ins w:id="8" w:author="Jan Vodvářka" w:date="2024-10-24T13:15:00Z">
        <w:del w:id="9" w:author="." w:date="2024-11-05T13:39:00Z">
          <w:r>
            <w:rPr>
              <w:rFonts w:eastAsia="Times New Roman" w:cs="Alegreya" w:ascii="Alegreya" w:hAnsi="Alegreya"/>
              <w:b/>
              <w:sz w:val="28"/>
              <w:szCs w:val="20"/>
              <w:lang w:eastAsia="cs-CZ"/>
            </w:rPr>
            <w:delText xml:space="preserve">KUPNÍ A </w:delText>
          </w:r>
        </w:del>
      </w:ins>
      <w:ins w:id="10" w:author="Jan Vodvářka" w:date="2024-10-24T13:15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t xml:space="preserve">SMĚNNOU </w:t>
        </w:r>
      </w:ins>
      <w:r>
        <w:rPr>
          <w:rFonts w:eastAsia="Times New Roman" w:cs="Alegreya" w:ascii="Alegreya" w:hAnsi="Alegreya"/>
          <w:b/>
          <w:sz w:val="28"/>
          <w:szCs w:val="20"/>
          <w:lang w:eastAsia="cs-CZ"/>
        </w:rPr>
        <w:t>SMLOUV</w:t>
      </w:r>
      <w:ins w:id="11" w:author="Jan Vodvářka" w:date="2024-10-24T13:16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t>U</w:t>
        </w:r>
      </w:ins>
      <w:del w:id="12" w:author="Jan Vodvářka" w:date="2024-10-24T13:16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delText>A O PŘEVODU POZEMKŮ</w:delText>
        </w:r>
      </w:del>
      <w:del w:id="13" w:author="Jan Vodvářka" w:date="2024-10-24T14:59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delText>,</w:delText>
        </w:r>
      </w:del>
      <w:r>
        <w:rPr>
          <w:rFonts w:eastAsia="Times New Roman" w:cs="Alegreya" w:ascii="Alegreya" w:hAnsi="Alegreya"/>
          <w:b/>
          <w:sz w:val="28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center"/>
        <w:rPr>
          <w:ins w:id="18" w:author="Jan Vodvářka" w:date="2024-10-24T14:59:00Z"/>
        </w:rPr>
      </w:pPr>
      <w:del w:id="15" w:author="Jan Vodvářka" w:date="2024-10-24T13:17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delText xml:space="preserve">O ZÁVAZCÍCH MĚSTA ČESKÁ KAMENICE A </w:delText>
        </w:r>
      </w:del>
      <w:r>
        <w:rPr>
          <w:rFonts w:eastAsia="Times New Roman" w:cs="Alegreya" w:ascii="Alegreya" w:hAnsi="Alegreya"/>
          <w:b/>
          <w:sz w:val="28"/>
          <w:szCs w:val="20"/>
          <w:lang w:eastAsia="cs-CZ"/>
        </w:rPr>
        <w:t>S</w:t>
      </w:r>
      <w:del w:id="16" w:author="Jan Vodvářka" w:date="2024-10-24T14:59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delText> </w:delText>
        </w:r>
      </w:del>
      <w:ins w:id="17" w:author="Jan Vodvářka" w:date="2024-10-24T14:59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t xml:space="preserve"> DOHODOU O ZÁVAZCÍCH MĚSTA ČESKÁ KAMENICE </w:t>
        </w:r>
      </w:ins>
    </w:p>
    <w:p>
      <w:pPr>
        <w:pStyle w:val="Normal"/>
        <w:spacing w:lineRule="auto" w:line="240" w:before="0" w:after="0"/>
        <w:ind w:left="567" w:hanging="567"/>
        <w:jc w:val="center"/>
        <w:rPr>
          <w:rFonts w:ascii="Alegreya" w:hAnsi="Alegreya" w:eastAsia="Times New Roman" w:cs="Alegreya"/>
          <w:b/>
          <w:b/>
          <w:sz w:val="28"/>
          <w:szCs w:val="20"/>
          <w:lang w:eastAsia="cs-CZ"/>
        </w:rPr>
      </w:pPr>
      <w:ins w:id="19" w:author="Jan Vodvářka" w:date="2024-10-24T14:59:00Z">
        <w:r>
          <w:rPr>
            <w:rFonts w:eastAsia="Times New Roman" w:cs="Alegreya" w:ascii="Alegreya" w:hAnsi="Alegreya"/>
            <w:b/>
            <w:sz w:val="28"/>
            <w:szCs w:val="20"/>
            <w:lang w:eastAsia="cs-CZ"/>
          </w:rPr>
          <w:t xml:space="preserve">A </w:t>
        </w:r>
      </w:ins>
      <w:r>
        <w:rPr>
          <w:rFonts w:eastAsia="Times New Roman" w:cs="Alegreya" w:ascii="Alegreya" w:hAnsi="Alegreya"/>
          <w:b/>
          <w:sz w:val="28"/>
          <w:szCs w:val="20"/>
          <w:lang w:eastAsia="cs-CZ"/>
        </w:rPr>
        <w:t>BEZÚPLATNÝM ZŘÍZENÍM VĚCNÉHO BŘEMENE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legreya" w:hAnsi="Alegreya" w:eastAsia="Times New Roman" w:cs="Alegreya"/>
          <w:bCs/>
          <w:sz w:val="28"/>
          <w:szCs w:val="20"/>
          <w:lang w:eastAsia="cs-CZ"/>
        </w:rPr>
      </w:pPr>
      <w:r>
        <w:rPr>
          <w:rFonts w:eastAsia="Times New Roman" w:cs="Alegreya" w:ascii="Alegreya" w:hAnsi="Alegreya"/>
          <w:bCs/>
          <w:sz w:val="28"/>
          <w:szCs w:val="20"/>
          <w:lang w:eastAsia="cs-CZ"/>
        </w:rPr>
        <w:t xml:space="preserve">číslo smlouvy </w:t>
      </w:r>
      <w:r>
        <w:rPr>
          <w:rFonts w:eastAsia="Times New Roman" w:cs="Alegreya" w:ascii="Alegreya" w:hAnsi="Alegreya"/>
          <w:b/>
          <w:bCs/>
          <w:sz w:val="28"/>
          <w:szCs w:val="20"/>
          <w:lang w:eastAsia="cs-CZ"/>
        </w:rPr>
        <w:t xml:space="preserve">1/2024/PIVOVAR </w:t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Alegreya" w:hAnsi="Alegreya" w:eastAsia="Times New Roman" w:cs="Alegreya"/>
          <w:bCs/>
          <w:sz w:val="24"/>
          <w:szCs w:val="24"/>
          <w:lang w:eastAsia="ar-SA"/>
          <w:ins w:id="24" w:author="Jan Vodvářka" w:date="2024-10-24T15:49:00Z"/>
        </w:rPr>
      </w:pPr>
      <w:ins w:id="20" w:author="Jan Vodvářka" w:date="2024-10-24T15:4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(„</w:t>
        </w:r>
      </w:ins>
      <w:ins w:id="21" w:author="Jan Vodvářka" w:date="2024-11-05T14:40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>S</w:t>
        </w:r>
      </w:ins>
      <w:ins w:id="22" w:author="Jan Vodvářka" w:date="2024-10-24T15:49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>mlouva</w:t>
        </w:r>
      </w:ins>
      <w:ins w:id="23" w:author="Jan Vodvářka" w:date="2024-10-24T15:4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“)</w:t>
        </w:r>
      </w:ins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Alegreya" w:hAnsi="Alegreya" w:eastAsia="Times New Roman" w:cs="Alegreya"/>
          <w:b/>
          <w:b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Alegreya" w:ascii="Alegreya" w:hAnsi="Alegreya"/>
          <w:sz w:val="24"/>
          <w:szCs w:val="24"/>
          <w:lang w:eastAsia="cs-CZ"/>
        </w:rPr>
        <w:t xml:space="preserve">Ing. Kotouč prohlašuje, že je výlučným vlastníkem 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těchto </w:t>
      </w:r>
      <w:del w:id="25" w:author="Jan Vodvářka" w:date="2024-10-24T13:1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nemovitostí</w:delText>
        </w:r>
      </w:del>
      <w:ins w:id="26" w:author="Jan Vodvářka" w:date="2024-10-24T13:1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nemovitých věcí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>: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/>
      </w:pPr>
      <w:bookmarkStart w:id="0" w:name="_Hlk174615684"/>
      <w:r>
        <w:rPr>
          <w:rFonts w:cs="Alegreya" w:ascii="Alegreya" w:hAnsi="Alegreya"/>
          <w:b/>
          <w:bCs/>
          <w:color w:val="000000"/>
        </w:rPr>
        <w:t>pozemku p. č. 2689</w:t>
      </w:r>
      <w:r>
        <w:rPr>
          <w:rFonts w:cs="Alegreya" w:ascii="Alegreya" w:hAnsi="Alegreya"/>
          <w:color w:val="000000"/>
        </w:rPr>
        <w:t xml:space="preserve"> ostatní plocha/jiná plocha </w:t>
      </w:r>
      <w:r>
        <w:rPr>
          <w:rFonts w:cs="Alegreya" w:ascii="Alegreya" w:hAnsi="Alegreya"/>
          <w:b/>
          <w:bCs/>
          <w:color w:val="000000"/>
        </w:rPr>
        <w:t>o výměře 24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>pozemku p. č. 346/1</w:t>
      </w:r>
      <w:r>
        <w:rPr>
          <w:rFonts w:cs="Alegreya" w:ascii="Alegreya" w:hAnsi="Alegreya"/>
          <w:color w:val="000000"/>
        </w:rPr>
        <w:t xml:space="preserve"> zahrada </w:t>
      </w:r>
      <w:r>
        <w:rPr>
          <w:rFonts w:cs="Alegreya" w:ascii="Alegreya" w:hAnsi="Alegreya"/>
          <w:b/>
          <w:bCs/>
          <w:color w:val="000000"/>
        </w:rPr>
        <w:t>o výměře 1538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bookmarkEnd w:id="0"/>
      <w:r>
        <w:rPr>
          <w:rFonts w:cs="Alegreya" w:ascii="Alegreya" w:hAnsi="Alegreya"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ku p. č. 340/2 </w:t>
      </w:r>
      <w:r>
        <w:rPr>
          <w:rFonts w:cs="Alegreya" w:ascii="Alegreya" w:hAnsi="Alegreya"/>
          <w:color w:val="000000"/>
        </w:rPr>
        <w:t xml:space="preserve">ostatní plocha/zeleň </w:t>
      </w:r>
      <w:r>
        <w:rPr>
          <w:rFonts w:cs="Alegreya" w:ascii="Alegreya" w:hAnsi="Alegreya"/>
          <w:b/>
          <w:bCs/>
          <w:color w:val="000000"/>
        </w:rPr>
        <w:t>o výměře 890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ku p. č. 347 </w:t>
      </w:r>
      <w:r>
        <w:rPr>
          <w:rFonts w:cs="Alegreya" w:ascii="Alegreya" w:hAnsi="Alegreya"/>
          <w:color w:val="000000"/>
        </w:rPr>
        <w:t xml:space="preserve">vodní plocha/vodní nádrž umělá </w:t>
      </w:r>
      <w:r>
        <w:rPr>
          <w:rFonts w:cs="Alegreya" w:ascii="Alegreya" w:hAnsi="Alegreya"/>
          <w:b/>
          <w:bCs/>
          <w:color w:val="000000"/>
        </w:rPr>
        <w:t>o výměře 322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ku p. č. 351 </w:t>
      </w:r>
      <w:r>
        <w:rPr>
          <w:rFonts w:cs="Alegreya" w:ascii="Alegreya" w:hAnsi="Alegreya"/>
          <w:color w:val="000000"/>
        </w:rPr>
        <w:t xml:space="preserve">ostatní plocha/zeleň </w:t>
      </w:r>
      <w:r>
        <w:rPr>
          <w:rFonts w:cs="Alegreya" w:ascii="Alegreya" w:hAnsi="Alegreya"/>
          <w:b/>
          <w:bCs/>
          <w:color w:val="000000"/>
        </w:rPr>
        <w:t>o výměře 6691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ku p. č. 669 </w:t>
      </w:r>
      <w:r>
        <w:rPr>
          <w:rFonts w:cs="Alegreya" w:ascii="Alegreya" w:hAnsi="Alegreya"/>
          <w:color w:val="000000"/>
        </w:rPr>
        <w:t xml:space="preserve">ostatní plocha/neplodná půda </w:t>
      </w:r>
      <w:r>
        <w:rPr>
          <w:rFonts w:cs="Alegreya" w:ascii="Alegreya" w:hAnsi="Alegreya"/>
          <w:b/>
          <w:bCs/>
          <w:color w:val="000000"/>
        </w:rPr>
        <w:t>o výměře 137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vše zapsané na LV č. 373 pro katastrální území </w:t>
      </w: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Česká Kamenice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 a obec Česká Kamenice u Katastrálního úřadu pro Ústecký kraj, Katastrální pracoviště Děčín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sz w:val="24"/>
          <w:szCs w:val="20"/>
          <w:lang w:eastAsia="cs-CZ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legreya" w:hAnsi="Alegreya" w:eastAsia="Times New Roman" w:cs="Alegreya"/>
          <w:b/>
          <w:b/>
          <w:b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I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Město Česká Kamenice prohlašuje, že je výlučným vlastníkem této </w:t>
      </w:r>
      <w:del w:id="27" w:author="Jan Vodvářka" w:date="2024-10-24T14:0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delText>nemovitosti</w:delText>
        </w:r>
      </w:del>
      <w:ins w:id="28" w:author="Jan Vodvářka" w:date="2024-10-24T14:0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nemovité věci</w:t>
        </w:r>
      </w:ins>
      <w:r>
        <w:rPr>
          <w:rFonts w:eastAsia="Times New Roman" w:cs="Alegreya" w:ascii="Alegreya" w:hAnsi="Alegreya"/>
          <w:sz w:val="24"/>
          <w:szCs w:val="20"/>
          <w:lang w:eastAsia="cs-CZ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714" w:hanging="357"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 xml:space="preserve">pozemku p. č. 670/1 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trvalý travní porost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o výměře 1973 m2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zapsaný na LV č. </w:t>
      </w:r>
      <w:commentRangeStart w:id="0"/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10001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pro katastrální území </w:t>
      </w: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Česká Kamenice</w:t>
      </w:r>
      <w:r>
        <w:rPr>
          <w:rFonts w:eastAsia="Times New Roman" w:cs="Alegreya" w:ascii="Alegreya" w:hAnsi="Alegreya"/>
          <w:sz w:val="24"/>
          <w:szCs w:val="20"/>
          <w:lang w:eastAsia="cs-CZ"/>
        </w:rPr>
        <w:t xml:space="preserve"> a obec Česká Kamenice u Katastrálního úřadu pro Ústecký kraj, Katastrální pracoviště Děčín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" w:hAnsi="Alegreya" w:eastAsia="Times New Roman" w:cs="Alegreya"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III.</w:t>
      </w:r>
    </w:p>
    <w:p>
      <w:pPr>
        <w:pStyle w:val="Normal"/>
        <w:spacing w:lineRule="auto" w:line="240" w:before="0" w:after="120"/>
        <w:jc w:val="both"/>
        <w:rPr>
          <w:ins w:id="39" w:author="Jan Vodvářka" w:date="2024-10-24T14:31:00Z"/>
        </w:rPr>
      </w:pP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Geometrický plán č. 1557-47/2024</w:t>
      </w:r>
      <w:ins w:id="29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, vyhotovený </w:t>
        </w:r>
      </w:ins>
      <w:ins w:id="30" w:author="." w:date="2024-11-05T13:47:00Z">
        <w:del w:id="31" w:author="Jan Vodvářka" w:date="2024-11-05T14:40:00Z">
          <w:r>
            <w:rPr>
              <w:rFonts w:eastAsia="Times New Roman" w:cs="Alegreya" w:ascii="Alegreya" w:hAnsi="Alegreya"/>
              <w:bCs/>
              <w:sz w:val="24"/>
              <w:szCs w:val="20"/>
              <w:highlight w:val="yellow"/>
              <w:lang w:eastAsia="cs-CZ"/>
            </w:rPr>
            <w:delText>XXXXXX</w:delText>
          </w:r>
        </w:del>
      </w:ins>
      <w:ins w:id="32" w:author="Jan Vodvářka" w:date="2024-11-05T14:40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Pavlem Házou a ověřený Ing. Markétou Čerňanskou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</w:t>
      </w:r>
      <w:ins w:id="33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(„</w:t>
        </w:r>
      </w:ins>
      <w:ins w:id="34" w:author="Jan Vodvářka" w:date="2024-10-24T14:34:00Z">
        <w:r>
          <w:rPr>
            <w:rFonts w:eastAsia="Times New Roman" w:cs="Alegreya" w:ascii="Alegreya" w:hAnsi="Alegreya"/>
            <w:b/>
            <w:sz w:val="24"/>
            <w:szCs w:val="20"/>
            <w:lang w:eastAsia="cs-CZ"/>
          </w:rPr>
          <w:t>Geometrický plán</w:t>
        </w:r>
      </w:ins>
      <w:ins w:id="35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“)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rozděl</w:t>
      </w:r>
      <w:del w:id="36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il</w:delText>
        </w:r>
      </w:del>
      <w:ins w:id="37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uje</w:t>
        </w:r>
      </w:ins>
      <w:ins w:id="38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:</w:t>
        </w:r>
      </w:ins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  <w:ins w:id="44" w:author="Jan Vodvářka" w:date="2024-10-24T14:31:00Z"/>
        </w:rPr>
      </w:pPr>
      <w:ins w:id="40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-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ůvodní pozemek p. č. 346/1 zahrada </w:t>
      </w:r>
      <w:ins w:id="41" w:author="Jan Vodvářka" w:date="2024-11-01T16:12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o výměře 1538 m2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na pozemek </w:t>
      </w:r>
      <w:ins w:id="42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(i)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p. č. 346/1 zahrada o výměře 1174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a </w:t>
      </w:r>
      <w:ins w:id="43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(ii)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na nově vzniklý pozemek p. č. 346/3 zahrada, o výměře 364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  <w:ins w:id="51" w:author="Jan Vodvářka" w:date="2024-10-24T14:32:00Z"/>
        </w:rPr>
      </w:pPr>
      <w:del w:id="45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Dále tento geometrický plán rozdělil</w:delText>
        </w:r>
      </w:del>
      <w:ins w:id="46" w:author="Jan Vodvářka" w:date="2024-10-24T14:31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-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ůvodní pozemek p. č. 351 ostatní plocha/zeleň o výměře 6691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, na pozemek</w:t>
      </w:r>
      <w:ins w:id="47" w:author="Jan Vodvářka" w:date="2024-10-24T14:32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 (iii)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. č. 351/1 ostatní plocha/zeleň, o výměře 5203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a </w:t>
      </w:r>
      <w:ins w:id="48" w:author="Jan Vodvářka" w:date="2024-10-24T14:32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(iv)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na nově vznik</w:t>
      </w:r>
      <w:del w:id="49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lý</w:delText>
        </w:r>
      </w:del>
      <w:ins w:id="50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ající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ozemek p. č. 351/2 ostatní plocha/zeleň, o výměře 1488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  <w:ins w:id="63" w:author="Jan Vodvářka" w:date="2024-10-24T14:34:00Z"/>
        </w:rPr>
      </w:pPr>
      <w:ins w:id="52" w:author="Jan Vodvářka" w:date="2024-10-24T14:32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- </w:t>
        </w:r>
      </w:ins>
      <w:del w:id="53" w:author="Jan Vodvářka" w:date="2024-10-24T14:33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 xml:space="preserve">Dále tento geometrický plán rozdělil </w:delText>
        </w:r>
      </w:del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původní pozemek p. č. 670/1 trvalý travní porost, o výměře 1973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, na pozemek</w:t>
      </w:r>
      <w:ins w:id="54" w:author="Jan Vodvářka" w:date="2024-10-24T14:33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 (v)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. č. 670/1 trvalý travní porost, o výměře 661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, </w:t>
      </w:r>
      <w:ins w:id="55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(vi)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na nově vznik</w:t>
      </w:r>
      <w:del w:id="56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lý</w:delText>
        </w:r>
      </w:del>
      <w:ins w:id="57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ající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ozemek p. č. 670/2 trvalý travní porost, o výměře 1273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a</w:t>
      </w:r>
      <w:ins w:id="58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 (vii)</w:t>
        </w:r>
      </w:ins>
      <w:del w:id="59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 xml:space="preserve"> </w:delText>
        </w:r>
      </w:del>
      <w:ins w:id="60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 xml:space="preserve"> 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>na nově vznik</w:t>
      </w:r>
      <w:del w:id="61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lý</w:delText>
        </w:r>
      </w:del>
      <w:ins w:id="62" w:author="." w:date="2024-11-05T13:47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ající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 pozemek p. č. 670/3 trvalý travní porost, o výměře 40 m</w:t>
      </w:r>
      <w:r>
        <w:rPr>
          <w:rFonts w:eastAsia="Times New Roman" w:cs="Alegreya" w:ascii="Alegreya" w:hAnsi="Alegreya"/>
          <w:bCs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, vše v katastrálním území Česká Kamenice. </w:t>
      </w:r>
    </w:p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  <w:del w:id="67" w:author="Jan Vodvářka" w:date="2024-10-24T14:35:00Z"/>
        </w:rPr>
      </w:pPr>
      <w:del w:id="64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>Tento g</w:delText>
        </w:r>
      </w:del>
      <w:ins w:id="65" w:author="Jan Vodvářka" w:date="2024-10-24T14:34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t>G</w:t>
        </w:r>
      </w:ins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eometrický plán je nedílnou součástí této </w:t>
      </w:r>
      <w:del w:id="66" w:author="." w:date="2024-11-05T13:40:00Z">
        <w:r>
          <w:rPr>
            <w:rFonts w:eastAsia="Times New Roman" w:cs="Alegreya" w:ascii="Alegreya" w:hAnsi="Alegreya"/>
            <w:bCs/>
            <w:sz w:val="24"/>
            <w:szCs w:val="20"/>
            <w:lang w:eastAsia="cs-CZ"/>
          </w:rPr>
          <w:delText xml:space="preserve">kupní </w:delText>
        </w:r>
      </w:del>
      <w:r>
        <w:rPr>
          <w:rFonts w:eastAsia="Times New Roman" w:cs="Alegreya" w:ascii="Alegreya" w:hAnsi="Alegreya"/>
          <w:bCs/>
          <w:sz w:val="24"/>
          <w:szCs w:val="20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b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bCs/>
          <w:sz w:val="24"/>
          <w:szCs w:val="20"/>
          <w:lang w:eastAsia="cs-CZ"/>
        </w:rPr>
      </w:pP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0"/>
          <w:lang w:eastAsia="cs-CZ"/>
        </w:rPr>
        <w:t>IV.</w:t>
      </w:r>
    </w:p>
    <w:p>
      <w:pPr>
        <w:pStyle w:val="Normal"/>
        <w:spacing w:lineRule="auto" w:line="240" w:before="0" w:after="60"/>
        <w:jc w:val="both"/>
        <w:rPr>
          <w:ins w:id="79" w:author="." w:date="2024-11-05T13:43:00Z"/>
        </w:rPr>
      </w:pPr>
      <w:ins w:id="68" w:author="." w:date="2024-11-05T13:4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Touto smlouvou se Smluvní strany zavazují </w:t>
        </w:r>
      </w:ins>
      <w:ins w:id="69" w:author="." w:date="2024-11-05T13:4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směnit mezi sebou nemovité věci, tj. </w:t>
        </w:r>
      </w:ins>
      <w:ins w:id="70" w:author="." w:date="2024-11-05T13:4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převést mezi sebou vlastnické právo k následujícím </w:t>
        </w:r>
      </w:ins>
      <w:ins w:id="71" w:author="." w:date="2024-11-05T13:4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nemovitým </w:t>
        </w:r>
      </w:ins>
      <w:ins w:id="72" w:author="." w:date="2024-11-05T13:41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věcem tak, že </w:t>
        </w:r>
      </w:ins>
      <w:ins w:id="73" w:author="." w:date="2024-11-05T13:4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vždy jedna</w:t>
        </w:r>
      </w:ins>
      <w:ins w:id="74" w:author="." w:date="2024-11-05T13:4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ze Smluvních stran převede vlastnické právo k některým </w:t>
        </w:r>
      </w:ins>
      <w:ins w:id="75" w:author="." w:date="2024-11-05T13:4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nemovitým </w:t>
        </w:r>
      </w:ins>
      <w:ins w:id="76" w:author="." w:date="2024-11-05T13:4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věcem z jejího vlastnictví do vlastnictví druhé Smluvní strany výměnou za převedení </w:t>
        </w:r>
      </w:ins>
      <w:ins w:id="77" w:author="." w:date="2024-11-05T13:4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vlastnického práva k některým nemovitým věcem </w:t>
        </w:r>
      </w:ins>
      <w:ins w:id="78" w:author="." w:date="2024-11-05T13:4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druhé Smluvní strany do vlastnictví první Smluvní strany, a to vše následovně:</w:t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4"/>
          <w:lang w:eastAsia="ar-SA"/>
          <w:ins w:id="81" w:author="." w:date="2024-11-05T13:40:00Z"/>
        </w:rPr>
      </w:pPr>
      <w:ins w:id="80" w:author="." w:date="2024-11-05T13:40:00Z">
        <w:r>
          <w:rPr>
            <w:rFonts w:eastAsia="Times New Roman" w:cs="Alegreya" w:ascii="Alegreya" w:hAnsi="Alegreya"/>
            <w:sz w:val="24"/>
            <w:szCs w:val="24"/>
            <w:lang w:eastAsia="ar-SA"/>
          </w:rPr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>Ing. Kotouč</w:t>
      </w:r>
      <w:del w:id="82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,</w:delText>
        </w:r>
      </w:del>
      <w:ins w:id="83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se zavazuje převést a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převádí touto smlouvou do</w:t>
      </w:r>
      <w:ins w:id="84" w:author="Jan Vodvářka" w:date="2024-10-24T14:4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výlučného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vlastnictví Města Česká Kamenice </w:t>
      </w:r>
      <w:ins w:id="85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vlastnické právo k těmto </w:t>
        </w:r>
      </w:ins>
      <w:del w:id="86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tyto </w:delText>
        </w:r>
      </w:del>
      <w:del w:id="87" w:author="Jan Vodvářka" w:date="2024-10-24T14:3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nemovitosti</w:delText>
        </w:r>
      </w:del>
      <w:ins w:id="88" w:author="Jan Vodvářka" w:date="2024-10-24T14:3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nemovit</w:t>
        </w:r>
      </w:ins>
      <w:ins w:id="89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ým</w:t>
        </w:r>
      </w:ins>
      <w:ins w:id="90" w:author="Jan Vodvářka" w:date="2024-10-24T14:3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věc</w:t>
        </w:r>
      </w:ins>
      <w:ins w:id="91" w:author="Jan Vodvářka" w:date="2024-10-24T14:35:00Z">
        <w:del w:id="92" w:author="." w:date="2024-11-05T13:50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i</w:delText>
          </w:r>
        </w:del>
      </w:ins>
      <w:ins w:id="93" w:author="." w:date="2024-11-05T13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em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>: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b/>
          <w:b/>
          <w:bCs/>
          <w:color w:val="000000"/>
        </w:rPr>
      </w:pPr>
      <w:r>
        <w:rPr>
          <w:rFonts w:cs="Alegreya" w:ascii="Alegreya" w:hAnsi="Alegreya"/>
          <w:b/>
          <w:bCs/>
          <w:color w:val="000000"/>
        </w:rPr>
        <w:t>pozemek p. č. 2689</w:t>
      </w:r>
      <w:r>
        <w:rPr>
          <w:rFonts w:cs="Alegreya" w:ascii="Alegreya" w:hAnsi="Alegreya"/>
          <w:color w:val="000000"/>
        </w:rPr>
        <w:t xml:space="preserve"> ostatní plocha/jiná plocha, </w:t>
      </w:r>
      <w:r>
        <w:rPr>
          <w:rFonts w:cs="Alegreya" w:ascii="Alegreya" w:hAnsi="Alegreya"/>
          <w:b/>
          <w:bCs/>
          <w:color w:val="000000"/>
        </w:rPr>
        <w:t>o výměře 24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ek p. č. 340/2 </w:t>
      </w:r>
      <w:r>
        <w:rPr>
          <w:rFonts w:cs="Alegreya" w:ascii="Alegreya" w:hAnsi="Alegreya"/>
          <w:color w:val="000000"/>
        </w:rPr>
        <w:t xml:space="preserve">ostatní plocha/zeleň, </w:t>
      </w:r>
      <w:r>
        <w:rPr>
          <w:rFonts w:cs="Alegreya" w:ascii="Alegreya" w:hAnsi="Alegreya"/>
          <w:b/>
          <w:bCs/>
          <w:color w:val="000000"/>
        </w:rPr>
        <w:t>o výměře 890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pozemek p. č. 347 </w:t>
      </w:r>
      <w:r>
        <w:rPr>
          <w:rFonts w:cs="Alegreya" w:ascii="Alegreya" w:hAnsi="Alegreya"/>
          <w:color w:val="000000"/>
        </w:rPr>
        <w:t xml:space="preserve">vodní plocha/vodní nádrž umělá, </w:t>
      </w:r>
      <w:r>
        <w:rPr>
          <w:rFonts w:cs="Alegreya" w:ascii="Alegreya" w:hAnsi="Alegreya"/>
          <w:b/>
          <w:bCs/>
          <w:color w:val="000000"/>
        </w:rPr>
        <w:t>o výměře 322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b/>
          <w:b/>
          <w:bCs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nově vzniklý pozemek p. č. 346/3 </w:t>
      </w:r>
      <w:r>
        <w:rPr>
          <w:rFonts w:cs="Alegreya" w:ascii="Alegreya" w:hAnsi="Alegreya"/>
          <w:color w:val="000000"/>
        </w:rPr>
        <w:t xml:space="preserve">zahrada, </w:t>
      </w:r>
      <w:r>
        <w:rPr>
          <w:rFonts w:cs="Alegreya" w:ascii="Alegreya" w:hAnsi="Alegreya"/>
          <w:b/>
          <w:bCs/>
          <w:color w:val="000000"/>
        </w:rPr>
        <w:t>o výměře 364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 xml:space="preserve">, </w:t>
      </w:r>
      <w:ins w:id="94" w:author="." w:date="2024-11-05T13:48:00Z">
        <w:r>
          <w:rPr>
            <w:rFonts w:cs="Alegreya" w:ascii="Alegreya" w:hAnsi="Alegreya"/>
            <w:color w:val="000000"/>
          </w:rPr>
          <w:t xml:space="preserve">vznikající </w:t>
        </w:r>
      </w:ins>
      <w:r>
        <w:rPr>
          <w:rFonts w:cs="Alegreya" w:ascii="Alegreya" w:hAnsi="Alegreya"/>
          <w:color w:val="000000"/>
        </w:rPr>
        <w:t xml:space="preserve">dle </w:t>
      </w:r>
      <w:del w:id="95" w:author="Jan Vodvářka" w:date="2024-10-24T14:36:00Z">
        <w:r>
          <w:rPr>
            <w:rFonts w:cs="Alegreya" w:ascii="Alegreya" w:hAnsi="Alegreya"/>
            <w:color w:val="000000"/>
          </w:rPr>
          <w:delText>g</w:delText>
        </w:r>
      </w:del>
      <w:ins w:id="96" w:author="Jan Vodvářka" w:date="2024-10-24T14:36:00Z">
        <w:r>
          <w:rPr>
            <w:rFonts w:cs="Alegreya" w:ascii="Alegreya" w:hAnsi="Alegreya"/>
            <w:color w:val="000000"/>
          </w:rPr>
          <w:t>G</w:t>
        </w:r>
      </w:ins>
      <w:r>
        <w:rPr>
          <w:rFonts w:cs="Alegreya" w:ascii="Alegreya" w:hAnsi="Alegreya"/>
          <w:color w:val="000000"/>
        </w:rPr>
        <w:t>eometrického plánu</w:t>
      </w:r>
      <w:del w:id="97" w:author="Jan Vodvářka" w:date="2024-10-24T14:36:00Z">
        <w:r>
          <w:rPr>
            <w:rFonts w:cs="Alegreya" w:ascii="Alegreya" w:hAnsi="Alegreya"/>
            <w:color w:val="000000"/>
          </w:rPr>
          <w:delText xml:space="preserve"> č. 1557-47/2024</w:delText>
        </w:r>
      </w:del>
      <w:r>
        <w:rPr>
          <w:rFonts w:cs="Alegreya" w:ascii="Alegreya" w:hAnsi="Alegreya"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b/>
          <w:b/>
          <w:bCs/>
          <w:color w:val="000000"/>
        </w:rPr>
      </w:pPr>
      <w:r>
        <w:rPr>
          <w:rFonts w:cs="Alegreya" w:ascii="Alegreya" w:hAnsi="Alegreya"/>
          <w:b/>
          <w:bCs/>
          <w:color w:val="000000"/>
        </w:rPr>
        <w:t xml:space="preserve">nově vzniklý pozemek p. č. 351/2 </w:t>
      </w:r>
      <w:r>
        <w:rPr>
          <w:rFonts w:cs="Alegreya" w:ascii="Alegreya" w:hAnsi="Alegreya"/>
          <w:color w:val="000000"/>
        </w:rPr>
        <w:t xml:space="preserve">ostatní plocha/zeleň, </w:t>
      </w:r>
      <w:r>
        <w:rPr>
          <w:rFonts w:cs="Alegreya" w:ascii="Alegreya" w:hAnsi="Alegreya"/>
          <w:b/>
          <w:bCs/>
          <w:color w:val="000000"/>
        </w:rPr>
        <w:t>o výměře 1488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>,</w:t>
      </w:r>
      <w:r>
        <w:rPr>
          <w:rFonts w:cs="Alegreya" w:ascii="Alegreya" w:hAnsi="Alegreya"/>
          <w:color w:val="000000"/>
        </w:rPr>
        <w:t xml:space="preserve"> </w:t>
      </w:r>
      <w:ins w:id="98" w:author="." w:date="2024-11-05T13:49:00Z">
        <w:r>
          <w:rPr>
            <w:rFonts w:cs="Alegreya" w:ascii="Alegreya" w:hAnsi="Alegreya"/>
            <w:color w:val="000000"/>
          </w:rPr>
          <w:t xml:space="preserve">vznikající </w:t>
        </w:r>
      </w:ins>
      <w:r>
        <w:rPr>
          <w:rFonts w:cs="Alegreya" w:ascii="Alegreya" w:hAnsi="Alegreya"/>
          <w:color w:val="000000"/>
        </w:rPr>
        <w:t xml:space="preserve">dle </w:t>
      </w:r>
      <w:ins w:id="99" w:author="Jan Vodvářka" w:date="2024-10-24T14:37:00Z">
        <w:r>
          <w:rPr>
            <w:rFonts w:cs="Alegreya" w:ascii="Alegreya" w:hAnsi="Alegreya"/>
            <w:color w:val="000000"/>
          </w:rPr>
          <w:t>Geometrického plánu,</w:t>
        </w:r>
      </w:ins>
      <w:del w:id="100" w:author="Jan Vodvářka" w:date="2024-10-24T14:37:00Z">
        <w:r>
          <w:rPr>
            <w:rFonts w:cs="Alegreya" w:ascii="Alegreya" w:hAnsi="Alegreya"/>
            <w:color w:val="000000"/>
          </w:rPr>
          <w:delText>geometrického plánu č. 1557-47/2024,</w:delText>
        </w:r>
      </w:del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color w:val="000000"/>
        </w:rPr>
      </w:pPr>
      <w:r>
        <w:rPr>
          <w:rFonts w:cs="Alegreya" w:ascii="Alegreya" w:hAnsi="Alegreya"/>
          <w:b/>
          <w:bCs/>
          <w:color w:val="000000"/>
        </w:rPr>
        <w:t>pozemek p. č. 669</w:t>
      </w:r>
      <w:r>
        <w:rPr>
          <w:rFonts w:cs="Alegreya" w:ascii="Alegreya" w:hAnsi="Alegreya"/>
          <w:color w:val="000000"/>
        </w:rPr>
        <w:t xml:space="preserve"> ostatní plocha/neplodná půda, </w:t>
      </w:r>
      <w:r>
        <w:rPr>
          <w:rFonts w:cs="Alegreya" w:ascii="Alegreya" w:hAnsi="Alegreya"/>
          <w:b/>
          <w:bCs/>
          <w:color w:val="000000"/>
        </w:rPr>
        <w:t>o výměře 1372 m</w:t>
      </w:r>
      <w:r>
        <w:rPr>
          <w:rFonts w:cs="Alegreya" w:ascii="Alegreya" w:hAnsi="Alegreya"/>
          <w:b/>
          <w:bCs/>
          <w:color w:val="000000"/>
          <w:vertAlign w:val="superscript"/>
        </w:rPr>
        <w:t>2</w:t>
      </w:r>
      <w:r>
        <w:rPr>
          <w:rFonts w:cs="Alegreya" w:ascii="Alegreya" w:hAnsi="Alegreya"/>
          <w:b/>
          <w:bCs/>
          <w:color w:val="000000"/>
        </w:rPr>
        <w:t>,</w:t>
      </w:r>
    </w:p>
    <w:p>
      <w:pPr>
        <w:pStyle w:val="Normal"/>
        <w:spacing w:lineRule="auto" w:line="240" w:before="0" w:after="60"/>
        <w:jc w:val="both"/>
        <w:rPr>
          <w:ins w:id="103" w:author="Jan Vodvářka" w:date="2024-10-24T14:42:00Z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 xml:space="preserve">vše v katastrálním území </w:t>
      </w:r>
      <w:ins w:id="101" w:author="Jan Vodvářka" w:date="2024-10-24T14:42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 xml:space="preserve">a obci </w:t>
        </w:r>
      </w:ins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Česká Kamenice</w:t>
      </w:r>
      <w:ins w:id="102" w:author="Jan Vodvářka" w:date="2024-10-24T14:42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. </w:t>
        </w:r>
      </w:ins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0"/>
          <w:lang w:eastAsia="cs-CZ"/>
          <w:ins w:id="108" w:author="." w:date="2024-11-05T13:53:00Z"/>
        </w:rPr>
      </w:pPr>
      <w:ins w:id="104" w:author="Jan Vodvářka" w:date="2024-10-24T14:42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(„</w:t>
        </w:r>
      </w:ins>
      <w:ins w:id="105" w:author="Jan Vodvářka" w:date="2024-10-24T14:42:00Z">
        <w:r>
          <w:rPr>
            <w:rFonts w:eastAsia="Times New Roman" w:cs="Alegreya" w:ascii="Alegreya" w:hAnsi="Alegreya"/>
            <w:b/>
            <w:bCs/>
            <w:sz w:val="24"/>
            <w:szCs w:val="20"/>
            <w:lang w:eastAsia="cs-CZ"/>
          </w:rPr>
          <w:t>Převáděné nemovitosti</w:t>
        </w:r>
      </w:ins>
      <w:ins w:id="106" w:author="." w:date="2024-11-05T13:50:00Z">
        <w:r>
          <w:rPr>
            <w:rFonts w:eastAsia="Times New Roman" w:cs="Alegreya" w:ascii="Alegreya" w:hAnsi="Alegreya"/>
            <w:b/>
            <w:bCs/>
            <w:sz w:val="24"/>
            <w:szCs w:val="20"/>
            <w:lang w:eastAsia="cs-CZ"/>
          </w:rPr>
          <w:t xml:space="preserve"> Ing. Kotouče</w:t>
        </w:r>
      </w:ins>
      <w:ins w:id="107" w:author="Jan Vodvářka" w:date="2024-10-24T14:42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“)</w:t>
        </w:r>
      </w:ins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0"/>
          <w:lang w:eastAsia="cs-CZ"/>
          <w:ins w:id="110" w:author="Jan Vodvářka" w:date="2024-10-24T14:42:00Z"/>
        </w:rPr>
      </w:pPr>
      <w:ins w:id="109" w:author="." w:date="2024-11-05T13:53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Ing. Kotouč tak činí výměnou za závazek Města Česká Kamenice převést a za převedení vlastnického práva k dále specifikovanému Pozemku do vlastnického práva Ing. Kotouče.</w:t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4"/>
          <w:lang w:eastAsia="ar-SA"/>
          <w:del w:id="123" w:author="." w:date="2024-11-05T13:51:00Z"/>
        </w:rPr>
      </w:pPr>
      <w:ins w:id="111" w:author="Jan Vodvářka" w:date="2024-10-24T14:42:00Z">
        <w:del w:id="112" w:author="." w:date="2024-11-05T13:51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 xml:space="preserve">Ing. Kotouč se zavazuje touto smlouvou převést </w:delText>
          </w:r>
        </w:del>
      </w:ins>
      <w:ins w:id="113" w:author="Jan Vodvářka" w:date="2024-10-24T14:42:00Z">
        <w:del w:id="114" w:author="." w:date="2024-11-05T13:37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 xml:space="preserve">na </w:delText>
          </w:r>
        </w:del>
      </w:ins>
      <w:ins w:id="115" w:author="Jan Vodvářka" w:date="2024-10-24T14:42:00Z">
        <w:del w:id="116" w:author="." w:date="2024-11-05T13:51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>Měst</w:delText>
          </w:r>
        </w:del>
      </w:ins>
      <w:ins w:id="117" w:author="Jan Vodvářka" w:date="2024-10-24T14:42:00Z">
        <w:del w:id="118" w:author="." w:date="2024-11-05T13:37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>o</w:delText>
          </w:r>
        </w:del>
      </w:ins>
      <w:ins w:id="119" w:author="Jan Vodvářka" w:date="2024-10-24T14:42:00Z">
        <w:del w:id="120" w:author="." w:date="2024-11-05T13:51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 xml:space="preserve"> Česká Kamenice Převáděné nemovitosti </w:delText>
          </w:r>
        </w:del>
      </w:ins>
      <w:del w:id="121" w:author="." w:date="2024-11-05T13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delText xml:space="preserve">, </w:delText>
        </w:r>
      </w:del>
      <w:del w:id="122" w:author="." w:date="2024-11-05T13:51:00Z">
        <w:r>
          <w:rPr>
            <w:rFonts w:cs="Alegreya" w:ascii="Alegreya" w:hAnsi="Alegreya"/>
            <w:bCs/>
            <w:sz w:val="24"/>
            <w:szCs w:val="24"/>
          </w:rPr>
          <w:delText>se všemi právy a závazky s nimi spojenými, se všemi součástmi a příslušenstvím tak, jak jej sám užíval nebo byl oprávněn užívat.</w:delText>
        </w:r>
      </w:del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legreya" w:ascii="Alegreya" w:hAnsi="Alegreya"/>
          <w:sz w:val="24"/>
          <w:szCs w:val="24"/>
          <w:lang w:eastAsia="ar-SA"/>
        </w:rPr>
        <w:t>Město Česká Kamenice</w:t>
      </w:r>
      <w:del w:id="124" w:author="." w:date="2024-11-05T13:3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,</w:delText>
        </w:r>
      </w:del>
      <w:ins w:id="125" w:author="." w:date="2024-11-05T13:3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se zavazuje touto smlouvou převést a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převádí </w:t>
      </w:r>
      <w:del w:id="126" w:author="." w:date="2024-11-05T13:3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touto smlouvou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do výlučného vlastnictví pana Ing. Kotouče tuto </w:t>
      </w:r>
      <w:del w:id="127" w:author="Jan Vodvářka" w:date="2024-10-24T14:4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nemovitost</w:delText>
        </w:r>
      </w:del>
      <w:ins w:id="128" w:author="Jan Vodvářka" w:date="2024-10-24T14:4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nemovitou věc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: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jc w:val="both"/>
        <w:rPr>
          <w:rFonts w:ascii="Alegreya" w:hAnsi="Alegreya" w:cs="Alegreya"/>
          <w:b/>
          <w:b/>
          <w:bCs/>
          <w:color w:val="000000"/>
        </w:rPr>
      </w:pPr>
      <w:r>
        <w:rPr>
          <w:rFonts w:cs="Alegreya" w:ascii="Alegreya" w:hAnsi="Alegreya"/>
          <w:b/>
          <w:lang w:eastAsia="ar-SA"/>
        </w:rPr>
        <w:t xml:space="preserve">nově vzniklý </w:t>
      </w:r>
      <w:r>
        <w:rPr>
          <w:rFonts w:cs="Alegreya" w:ascii="Alegreya" w:hAnsi="Alegreya"/>
          <w:b/>
          <w:highlight w:val="yellow"/>
          <w:lang w:eastAsia="ar-SA"/>
        </w:rPr>
        <w:t>pozemek p. č. 670/</w:t>
      </w:r>
      <w:ins w:id="129" w:author="Jan Vodvářka" w:date="2024-11-05T15:01:00Z">
        <w:r>
          <w:rPr>
            <w:rFonts w:cs="Alegreya" w:ascii="Alegreya" w:hAnsi="Alegreya"/>
            <w:b/>
            <w:highlight w:val="yellow"/>
            <w:lang w:eastAsia="ar-SA"/>
          </w:rPr>
          <w:t>2</w:t>
        </w:r>
      </w:ins>
      <w:r>
        <w:rPr>
          <w:rFonts w:cs="Alegreya" w:ascii="Alegreya" w:hAnsi="Alegreya"/>
          <w:b/>
          <w:highlight w:val="yellow"/>
          <w:lang w:eastAsia="ar-SA"/>
        </w:rPr>
        <w:t xml:space="preserve"> </w:t>
      </w:r>
      <w:r>
        <w:rPr>
          <w:rFonts w:cs="Alegreya" w:ascii="Alegreya" w:hAnsi="Alegreya"/>
          <w:bCs/>
          <w:lang w:eastAsia="ar-SA"/>
        </w:rPr>
        <w:t xml:space="preserve">trvalý travní porost </w:t>
      </w:r>
      <w:r>
        <w:rPr>
          <w:rFonts w:cs="Alegreya" w:ascii="Alegreya" w:hAnsi="Alegreya"/>
          <w:b/>
          <w:lang w:eastAsia="ar-SA"/>
        </w:rPr>
        <w:t xml:space="preserve">o výměře </w:t>
      </w:r>
      <w:r>
        <w:rPr>
          <w:rFonts w:cs="Alegreya" w:ascii="Alegreya" w:hAnsi="Alegreya"/>
          <w:b/>
          <w:highlight w:val="yellow"/>
          <w:lang w:eastAsia="ar-SA"/>
        </w:rPr>
        <w:t>661</w:t>
      </w:r>
      <w:r>
        <w:rPr>
          <w:rFonts w:cs="Alegreya" w:ascii="Alegreya" w:hAnsi="Alegreya"/>
          <w:b/>
          <w:lang w:eastAsia="ar-SA"/>
        </w:rPr>
        <w:t xml:space="preserve"> m</w:t>
      </w:r>
      <w:r>
        <w:rPr>
          <w:rFonts w:cs="Alegreya" w:ascii="Alegreya" w:hAnsi="Alegreya"/>
          <w:b/>
          <w:vertAlign w:val="superscript"/>
          <w:lang w:eastAsia="ar-SA"/>
        </w:rPr>
        <w:t>2</w:t>
      </w:r>
      <w:r>
        <w:rPr>
          <w:rFonts w:cs="Alegreya" w:ascii="Alegreya" w:hAnsi="Alegreya"/>
          <w:bCs/>
          <w:lang w:eastAsia="ar-SA"/>
        </w:rPr>
        <w:t>,</w:t>
      </w:r>
      <w:r>
        <w:rPr>
          <w:rFonts w:cs="Alegreya" w:ascii="Alegreya" w:hAnsi="Alegreya"/>
          <w:bCs/>
          <w:color w:val="000000"/>
        </w:rPr>
        <w:t xml:space="preserve"> </w:t>
      </w:r>
      <w:ins w:id="130" w:author="." w:date="2024-11-05T14:11:00Z">
        <w:r>
          <w:rPr>
            <w:rFonts w:cs="Alegreya" w:ascii="Alegreya" w:hAnsi="Alegreya"/>
            <w:bCs/>
            <w:color w:val="000000"/>
          </w:rPr>
          <w:t xml:space="preserve">vznikající </w:t>
        </w:r>
      </w:ins>
      <w:r>
        <w:rPr>
          <w:rFonts w:cs="Alegreya" w:ascii="Alegreya" w:hAnsi="Alegreya"/>
          <w:color w:val="000000"/>
        </w:rPr>
        <w:t xml:space="preserve">dle </w:t>
      </w:r>
      <w:ins w:id="131" w:author="Jan Vodvářka" w:date="2024-10-24T14:44:00Z">
        <w:r>
          <w:rPr>
            <w:rFonts w:cs="Alegreya" w:ascii="Alegreya" w:hAnsi="Alegreya"/>
            <w:color w:val="000000"/>
          </w:rPr>
          <w:t>Geometrického plánu</w:t>
        </w:r>
      </w:ins>
      <w:del w:id="132" w:author="Jan Vodvářka" w:date="2024-10-24T14:44:00Z">
        <w:r>
          <w:rPr>
            <w:rFonts w:cs="Alegreya" w:ascii="Alegreya" w:hAnsi="Alegreya"/>
            <w:color w:val="000000"/>
          </w:rPr>
          <w:delText>geometrického plánu č. 1557-47/2024</w:delText>
        </w:r>
      </w:del>
      <w:r>
        <w:rPr>
          <w:rFonts w:cs="Alegreya" w:ascii="Alegreya" w:hAnsi="Alegreya"/>
          <w:color w:val="000000"/>
        </w:rPr>
        <w:t>,</w:t>
      </w:r>
    </w:p>
    <w:p>
      <w:pPr>
        <w:pStyle w:val="Normal"/>
        <w:spacing w:lineRule="auto" w:line="240" w:before="0" w:after="60"/>
        <w:jc w:val="both"/>
        <w:rPr>
          <w:ins w:id="135" w:author="Jan Vodvářka" w:date="2024-10-24T14:49:00Z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 xml:space="preserve">v katastrálním území </w:t>
      </w:r>
      <w:ins w:id="133" w:author="Jan Vodvářka" w:date="2024-10-24T14:45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 xml:space="preserve">a obci </w:t>
        </w:r>
      </w:ins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Česká Kamenice</w:t>
      </w:r>
      <w:ins w:id="134" w:author="Jan Vodvářka" w:date="2024-10-24T14:49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.</w:t>
        </w:r>
      </w:ins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0"/>
          <w:lang w:eastAsia="cs-CZ"/>
          <w:ins w:id="139" w:author="." w:date="2024-11-05T13:52:00Z"/>
        </w:rPr>
      </w:pPr>
      <w:ins w:id="136" w:author="Jan Vodvářka" w:date="2024-10-24T14:49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(„</w:t>
        </w:r>
      </w:ins>
      <w:ins w:id="137" w:author="Jan Vodvářka" w:date="2024-10-24T14:49:00Z">
        <w:r>
          <w:rPr>
            <w:rFonts w:eastAsia="Times New Roman" w:cs="Alegreya" w:ascii="Alegreya" w:hAnsi="Alegreya"/>
            <w:b/>
            <w:bCs/>
            <w:sz w:val="24"/>
            <w:szCs w:val="20"/>
            <w:lang w:eastAsia="cs-CZ"/>
          </w:rPr>
          <w:t>Pozemek</w:t>
        </w:r>
      </w:ins>
      <w:ins w:id="138" w:author="Jan Vodvářka" w:date="2024-10-24T14:49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“)</w:t>
        </w:r>
      </w:ins>
    </w:p>
    <w:p>
      <w:pPr>
        <w:pStyle w:val="Normal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0"/>
          <w:lang w:eastAsia="cs-CZ"/>
          <w:del w:id="143" w:author="." w:date="2024-11-05T13:53:00Z"/>
        </w:rPr>
      </w:pPr>
      <w:ins w:id="140" w:author="." w:date="2024-11-05T13:54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Město Česká Kamenice tak činí výměnou za závazek Ing. Kotouče převést a za převedení vlastnického práva k výše specifikovaným Převáděným nemovitostem Ing. Kotouče</w:t>
        </w:r>
      </w:ins>
      <w:ins w:id="141" w:author="Jan Vodvářka" w:date="2024-11-05T14:48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do vlastnického práva Města Česká Kamenice</w:t>
        </w:r>
      </w:ins>
      <w:ins w:id="142" w:author="." w:date="2024-11-05T13:54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.</w:t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4"/>
          <w:lang w:eastAsia="ar-SA"/>
          <w:del w:id="147" w:author="." w:date="2024-11-05T13:53:00Z"/>
        </w:rPr>
      </w:pPr>
      <w:ins w:id="144" w:author="Jan Vodvářka" w:date="2024-10-24T14:49:00Z">
        <w:del w:id="145" w:author="." w:date="2024-11-05T13:53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 xml:space="preserve">Město Česká Kamenice se zavazuje touto smlouvou převést na Ing. Kotouče Pozemek </w:delText>
          </w:r>
        </w:del>
      </w:ins>
      <w:del w:id="146" w:author="." w:date="2024-11-05T13:53:00Z">
        <w:r>
          <w:rPr>
            <w:rFonts w:cs="Alegreya" w:ascii="Alegreya" w:hAnsi="Alegreya"/>
            <w:bCs/>
            <w:sz w:val="24"/>
            <w:szCs w:val="24"/>
          </w:rPr>
          <w:delText>se všemi právy a závazky s nimi spojenými, se všemi součástmi a příslušenstvím tak, jak jej samo užívalo nebo bylo oprávněno užívat.</w:delText>
        </w:r>
      </w:del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0"/>
          <w:lang w:eastAsia="cs-CZ"/>
          <w:ins w:id="151" w:author="." w:date="2024-11-05T13:51:00Z"/>
        </w:rPr>
      </w:pPr>
      <w:del w:id="148" w:author="Jan Vodvářka" w:date="2024-10-24T14:49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delText xml:space="preserve">, </w:delText>
        </w:r>
      </w:del>
      <w:del w:id="149" w:author="Jan Vodvářka" w:date="2024-10-24T14:49:00Z">
        <w:r>
          <w:rPr>
            <w:rFonts w:cs="Alegreya" w:ascii="Alegreya" w:hAnsi="Alegreya"/>
            <w:bCs/>
            <w:sz w:val="24"/>
            <w:szCs w:val="24"/>
          </w:rPr>
          <w:delText>se všemi právy a závazky s ním spojenými, se všemi součástmi a příslušenstvím tak, jak jej samo užívalo nebo bylo oprávněno užívat.</w:delText>
        </w:r>
      </w:del>
      <w:ins w:id="150" w:author="." w:date="2024-11-05T13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</w:t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sz w:val="24"/>
          <w:szCs w:val="24"/>
          <w:lang w:eastAsia="ar-SA"/>
          <w:ins w:id="179" w:author="." w:date="2024-11-05T13:51:00Z"/>
        </w:rPr>
      </w:pPr>
      <w:ins w:id="152" w:author="." w:date="2024-11-05T13:51:00Z">
        <w:del w:id="153" w:author="Jan Vodvářka" w:date="2024-11-05T14:48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>Ing. Kotouč</w:delText>
          </w:r>
        </w:del>
      </w:ins>
      <w:ins w:id="154" w:author="Jan Vodvářka" w:date="2024-11-05T14:48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Smluvní strany</w:t>
        </w:r>
      </w:ins>
      <w:ins w:id="155" w:author="." w:date="2024-11-05T13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se zavazuj</w:t>
        </w:r>
      </w:ins>
      <w:ins w:id="156" w:author="Jan Vodvářka" w:date="2024-11-05T14:48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í</w:t>
        </w:r>
      </w:ins>
      <w:ins w:id="157" w:author="." w:date="2024-11-05T13:51:00Z">
        <w:del w:id="158" w:author="Jan Vodvářka" w:date="2024-11-05T14:48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>e</w:delText>
          </w:r>
        </w:del>
      </w:ins>
      <w:ins w:id="159" w:author="." w:date="2024-11-05T13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touto smlouvou převést a převádí do výlučného vlastnictví</w:t>
        </w:r>
      </w:ins>
      <w:ins w:id="160" w:author="Jan Vodvářka" w:date="2024-11-05T14:48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druhé strany Převáděné nemovitosti Ing</w:t>
        </w:r>
      </w:ins>
      <w:ins w:id="161" w:author="Jan Vodvářka" w:date="2024-11-05T14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.</w:t>
        </w:r>
      </w:ins>
      <w:ins w:id="162" w:author="Jan Vodvářka" w:date="2024-11-05T14:49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Kotouče a Pozemek</w:t>
        </w:r>
      </w:ins>
      <w:ins w:id="163" w:author="Jan Vodvářka" w:date="2024-11-05T15:03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, tak jak je to po</w:t>
        </w:r>
      </w:ins>
      <w:r>
        <w:rPr>
          <w:rFonts w:eastAsia="Times New Roman" w:cs="Alegreya" w:ascii="Alegreya" w:hAnsi="Alegreya"/>
          <w:sz w:val="24"/>
          <w:szCs w:val="20"/>
          <w:lang w:eastAsia="cs-CZ"/>
        </w:rPr>
        <w:t>p</w:t>
      </w:r>
      <w:ins w:id="164" w:author="Jan Vodvářka" w:date="2024-11-05T15:03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>sáno v této Smlouvě,</w:t>
        </w:r>
      </w:ins>
      <w:ins w:id="165" w:author="." w:date="2024-11-05T13:51:00Z">
        <w:del w:id="166" w:author="Jan Vodvářka" w:date="2024-11-05T14:49:00Z">
          <w:r>
            <w:rPr>
              <w:rFonts w:eastAsia="Times New Roman" w:cs="Alegreya" w:ascii="Alegreya" w:hAnsi="Alegreya"/>
              <w:sz w:val="24"/>
              <w:szCs w:val="20"/>
              <w:lang w:eastAsia="cs-CZ"/>
            </w:rPr>
            <w:delText xml:space="preserve"> Města Česká Kamenice Převáděné nemovitosti</w:delText>
          </w:r>
        </w:del>
      </w:ins>
      <w:ins w:id="167" w:author="." w:date="2024-11-05T13:51:00Z">
        <w:r>
          <w:rPr>
            <w:rFonts w:eastAsia="Times New Roman" w:cs="Alegreya" w:ascii="Alegreya" w:hAnsi="Alegreya"/>
            <w:sz w:val="24"/>
            <w:szCs w:val="20"/>
            <w:lang w:eastAsia="cs-CZ"/>
          </w:rPr>
          <w:t xml:space="preserve"> </w:t>
        </w:r>
      </w:ins>
      <w:ins w:id="168" w:author="." w:date="2024-11-05T13:51:00Z">
        <w:r>
          <w:rPr>
            <w:rFonts w:cs="Alegreya" w:ascii="Alegreya" w:hAnsi="Alegreya"/>
            <w:bCs/>
            <w:sz w:val="24"/>
            <w:szCs w:val="24"/>
          </w:rPr>
          <w:t>se všemi právy a závazky s nimi spojenými, se všemi součástmi a příslušenstvím tak, jak jej s</w:t>
        </w:r>
      </w:ins>
      <w:ins w:id="169" w:author="Jan Vodvářka" w:date="2024-11-05T14:49:00Z">
        <w:r>
          <w:rPr>
            <w:rFonts w:cs="Alegreya" w:ascii="Alegreya" w:hAnsi="Alegreya"/>
            <w:bCs/>
            <w:sz w:val="24"/>
            <w:szCs w:val="24"/>
          </w:rPr>
          <w:t xml:space="preserve">amy </w:t>
        </w:r>
      </w:ins>
      <w:ins w:id="170" w:author="." w:date="2024-11-05T13:51:00Z">
        <w:del w:id="171" w:author="Jan Vodvářka" w:date="2024-11-05T14:49:00Z">
          <w:r>
            <w:rPr>
              <w:rFonts w:cs="Alegreya" w:ascii="Alegreya" w:hAnsi="Alegreya"/>
              <w:bCs/>
              <w:sz w:val="24"/>
              <w:szCs w:val="24"/>
            </w:rPr>
            <w:delText>ám</w:delText>
          </w:r>
        </w:del>
      </w:ins>
      <w:ins w:id="172" w:author="." w:date="2024-11-05T13:51:00Z">
        <w:r>
          <w:rPr>
            <w:rFonts w:cs="Alegreya" w:ascii="Alegreya" w:hAnsi="Alegreya"/>
            <w:bCs/>
            <w:sz w:val="24"/>
            <w:szCs w:val="24"/>
          </w:rPr>
          <w:t xml:space="preserve"> užíval</w:t>
        </w:r>
      </w:ins>
      <w:ins w:id="173" w:author="Jan Vodvářka" w:date="2024-11-05T14:50:00Z">
        <w:r>
          <w:rPr>
            <w:rFonts w:cs="Alegreya" w:ascii="Alegreya" w:hAnsi="Alegreya"/>
            <w:bCs/>
            <w:sz w:val="24"/>
            <w:szCs w:val="24"/>
          </w:rPr>
          <w:t>y</w:t>
        </w:r>
      </w:ins>
      <w:ins w:id="174" w:author="." w:date="2024-11-05T13:51:00Z">
        <w:r>
          <w:rPr>
            <w:rFonts w:cs="Alegreya" w:ascii="Alegreya" w:hAnsi="Alegreya"/>
            <w:bCs/>
            <w:sz w:val="24"/>
            <w:szCs w:val="24"/>
          </w:rPr>
          <w:t xml:space="preserve"> nebo byl</w:t>
        </w:r>
      </w:ins>
      <w:ins w:id="175" w:author="Jan Vodvářka" w:date="2024-11-05T14:50:00Z">
        <w:r>
          <w:rPr>
            <w:rFonts w:cs="Alegreya" w:ascii="Alegreya" w:hAnsi="Alegreya"/>
            <w:bCs/>
            <w:sz w:val="24"/>
            <w:szCs w:val="24"/>
          </w:rPr>
          <w:t>y</w:t>
        </w:r>
      </w:ins>
      <w:ins w:id="176" w:author="." w:date="2024-11-05T13:51:00Z">
        <w:r>
          <w:rPr>
            <w:rFonts w:cs="Alegreya" w:ascii="Alegreya" w:hAnsi="Alegreya"/>
            <w:bCs/>
            <w:sz w:val="24"/>
            <w:szCs w:val="24"/>
          </w:rPr>
          <w:t xml:space="preserve"> oprávněn</w:t>
        </w:r>
      </w:ins>
      <w:ins w:id="177" w:author="Jan Vodvářka" w:date="2024-11-05T14:50:00Z">
        <w:r>
          <w:rPr>
            <w:rFonts w:cs="Alegreya" w:ascii="Alegreya" w:hAnsi="Alegreya"/>
            <w:bCs/>
            <w:sz w:val="24"/>
            <w:szCs w:val="24"/>
          </w:rPr>
          <w:t>y</w:t>
        </w:r>
      </w:ins>
      <w:ins w:id="178" w:author="." w:date="2024-11-05T13:51:00Z">
        <w:r>
          <w:rPr>
            <w:rFonts w:cs="Alegreya" w:ascii="Alegreya" w:hAnsi="Alegreya"/>
            <w:bCs/>
            <w:sz w:val="24"/>
            <w:szCs w:val="24"/>
          </w:rPr>
          <w:t xml:space="preserve"> užívat.</w:t>
        </w:r>
      </w:ins>
    </w:p>
    <w:p>
      <w:pPr>
        <w:pStyle w:val="Normal"/>
        <w:spacing w:lineRule="auto" w:line="240" w:before="0" w:after="6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  <w:del w:id="181" w:author="Jan Vodvářka" w:date="2024-10-24T14:49:00Z"/>
        </w:rPr>
      </w:pPr>
      <w:del w:id="180" w:author="Jan Vodvářka" w:date="2024-10-24T14:49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V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ins w:id="182" w:author="." w:date="2024-11-05T13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Na základě dohody mezi Smluvními stranami a k vyrovnání hodnot směňovaný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>ch</w:t>
      </w:r>
      <w:ins w:id="183" w:author="." w:date="2024-11-05T13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nemovitých věcí se</w:t>
        </w:r>
      </w:ins>
      <w:ins w:id="184" w:author="Jan Vodvářka" w:date="2024-11-05T23:3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Smluvní</w:t>
        </w:r>
      </w:ins>
      <w:ins w:id="185" w:author="." w:date="2024-11-05T13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strany dohodly, že </w:t>
        </w:r>
      </w:ins>
      <w:ins w:id="186" w:author="Jan Vodvářka" w:date="2024-10-24T14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Město Česká Kamenice se zavazuje uhradit Ing. Kotoučovi </w:t>
        </w:r>
      </w:ins>
      <w:ins w:id="187" w:author="Jan Vodvářka" w:date="2024-11-05T23:2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doplatek rozdílu ceny směňovaných nemovitých </w:t>
        </w:r>
      </w:ins>
      <w:ins w:id="188" w:author="Jan Vodvářka" w:date="2024-11-05T23:2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věcí </w:t>
        </w:r>
      </w:ins>
      <w:ins w:id="189" w:author="Jan Vodvářka" w:date="2024-10-24T14:51:00Z">
        <w:del w:id="190" w:author="." w:date="2024-11-05T13:55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převod Převáděných nemovitostí kupní cenu</w:delText>
          </w:r>
        </w:del>
      </w:ins>
      <w:ins w:id="191" w:author="." w:date="2024-11-05T13:55:00Z">
        <w:del w:id="192" w:author="Jan Vodvářka" w:date="2024-11-05T23:27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 xml:space="preserve">směnu </w:delText>
          </w:r>
        </w:del>
      </w:ins>
      <w:ins w:id="193" w:author="." w:date="2024-11-05T13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dle této </w:t>
        </w:r>
      </w:ins>
      <w:ins w:id="194" w:author="." w:date="2024-11-05T13:55:00Z">
        <w:del w:id="195" w:author="Jan Vodvářka" w:date="2024-11-05T14:52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s</w:delText>
          </w:r>
        </w:del>
      </w:ins>
      <w:ins w:id="196" w:author="Jan Vodvářka" w:date="2024-11-05T14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</w:t>
        </w:r>
      </w:ins>
      <w:ins w:id="197" w:author="." w:date="2024-11-05T13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mlouvy </w:t>
        </w:r>
      </w:ins>
      <w:ins w:id="198" w:author="." w:date="2024-11-05T13:55:00Z">
        <w:del w:id="199" w:author="Jan Vodvářka" w:date="2024-11-05T23:27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částku</w:delText>
          </w:r>
        </w:del>
      </w:ins>
      <w:ins w:id="200" w:author="Jan Vodvářka" w:date="2024-11-05T23:2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ve výši</w:t>
        </w:r>
      </w:ins>
      <w:del w:id="201" w:author="Jan Vodvářka" w:date="2024-10-24T14:51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Finanční vyrovnání směňovaných nemovitostí si dohodly smluvní strany tak, že Město Česká Kamenice uhradí Ing. Kotoučovi, za převod pozemků, částku ve</w:delText>
        </w:r>
      </w:del>
      <w:del w:id="202" w:author="." w:date="2024-11-05T13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 vý</w:delText>
        </w:r>
      </w:del>
      <w:ins w:id="203" w:author="Jan Vodvářka" w:date="2024-10-24T14:52:00Z">
        <w:del w:id="204" w:author="." w:date="2024-11-05T13:55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v konečné výši</w:delText>
          </w:r>
        </w:del>
      </w:ins>
      <w:ins w:id="205" w:author="Jan Vodvářka" w:date="2024-10-24T14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:</w:t>
        </w:r>
      </w:ins>
      <w:del w:id="206" w:author="Jan Vodvářka" w:date="2024-10-24T14:51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ši</w:delText>
        </w:r>
      </w:del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3.500.000 Kč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 xml:space="preserve">(Slovy: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cs-CZ"/>
        </w:rPr>
        <w:t>tři miliony pět set tisíc korun českých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)</w:t>
      </w:r>
      <w:ins w:id="207" w:author="Jan Vodvářka" w:date="2024-11-05T14:53:00Z">
        <w:r>
          <w:rPr>
            <w:rFonts w:eastAsia="Times New Roman" w:cs="Alegreya" w:ascii="Alegreya" w:hAnsi="Alegreya"/>
            <w:b/>
            <w:bCs/>
            <w:sz w:val="24"/>
            <w:szCs w:val="24"/>
            <w:lang w:eastAsia="ar-SA"/>
          </w:rPr>
          <w:t>(„Cena“)</w:t>
        </w:r>
      </w:ins>
      <w:ins w:id="208" w:author="." w:date="2024-11-05T13:56:00Z">
        <w:r>
          <w:rPr>
            <w:rFonts w:eastAsia="Times New Roman" w:cs="Alegreya" w:ascii="Alegreya" w:hAnsi="Alegreya"/>
            <w:b/>
            <w:bCs/>
            <w:sz w:val="24"/>
            <w:szCs w:val="24"/>
            <w:lang w:eastAsia="ar-SA"/>
          </w:rPr>
          <w:t>.</w:t>
        </w:r>
      </w:ins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b/>
          <w:b/>
          <w:bCs/>
          <w:sz w:val="20"/>
          <w:szCs w:val="20"/>
          <w:lang w:eastAsia="ar-SA"/>
        </w:rPr>
      </w:pPr>
      <w:r>
        <w:rPr>
          <w:rFonts w:eastAsia="Times New Roman" w:cs="Alegreya" w:ascii="Alegreya" w:hAnsi="Alegrey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4"/>
          <w:lang w:eastAsia="ar-SA"/>
          <w:ins w:id="225" w:author="." w:date="2024-11-05T13:58:00Z"/>
        </w:rPr>
      </w:pPr>
      <w:del w:id="209" w:author="." w:date="2024-11-05T13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a za tuto</w:delText>
        </w:r>
      </w:del>
      <w:ins w:id="210" w:author="Jan Vodvářka" w:date="2024-10-24T14:52:00Z">
        <w:del w:id="211" w:author="." w:date="2024-11-05T13:56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 xml:space="preserve"> </w:delText>
          </w:r>
        </w:del>
      </w:ins>
      <w:ins w:id="212" w:author="Jan Vodvářka" w:date="2024-10-24T14:52:00Z">
        <w:del w:id="213" w:author="." w:date="2024-11-05T13:38:00Z">
          <w:r>
            <w:rPr>
              <w:rFonts w:eastAsia="Times New Roman" w:cs="Alegreya" w:ascii="Alegreya" w:hAnsi="Alegreya"/>
              <w:sz w:val="24"/>
              <w:szCs w:val="24"/>
              <w:highlight w:val="yellow"/>
              <w:lang w:eastAsia="ar-SA"/>
            </w:rPr>
            <w:delText>Kupní</w:delText>
          </w:r>
        </w:del>
      </w:ins>
      <w:del w:id="214" w:author="." w:date="2024-11-05T13:3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 </w:delText>
        </w:r>
      </w:del>
      <w:del w:id="215" w:author="." w:date="2024-11-05T13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cenu Město Česká Kamenice tyto nemovitosti, do svého výlučného vlastnictví, přejímá</w:delText>
        </w:r>
      </w:del>
      <w:ins w:id="216" w:author="." w:date="2024-11-05T13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Za těchto podmínek a za tuto konečnou </w:t>
        </w:r>
      </w:ins>
      <w:ins w:id="217" w:author="." w:date="2024-11-05T13:56:00Z">
        <w:del w:id="218" w:author="Jan Vodvářka" w:date="2024-11-05T14:53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částku</w:delText>
          </w:r>
        </w:del>
      </w:ins>
      <w:ins w:id="219" w:author="Jan Vodvářka" w:date="2024-11-05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Cenu</w:t>
        </w:r>
      </w:ins>
      <w:ins w:id="220" w:author="." w:date="2024-11-05T13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Smluvní strany směňují výše uvedené nemovité věci a zároveň přijímají vlastnické právo k těm z výše uvedených nemovitých věcí, ke kterým je dle této </w:t>
        </w:r>
      </w:ins>
      <w:ins w:id="221" w:author="Jan Vodvářka" w:date="2024-11-05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</w:t>
        </w:r>
      </w:ins>
      <w:ins w:id="222" w:author="." w:date="2024-11-05T13:57:00Z">
        <w:del w:id="223" w:author="Jan Vodvářka" w:date="2024-11-05T14:54:00Z">
          <w:r>
            <w:rPr>
              <w:rFonts w:eastAsia="Times New Roman" w:cs="Alegreya" w:ascii="Alegreya" w:hAnsi="Alegreya"/>
              <w:sz w:val="24"/>
              <w:szCs w:val="24"/>
              <w:lang w:eastAsia="ar-SA"/>
            </w:rPr>
            <w:delText>s</w:delText>
          </w:r>
        </w:del>
      </w:ins>
      <w:ins w:id="224" w:author="." w:date="2024-11-05T13:5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mlouvy převáděno vlastnické právo v jejich prospěch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i/>
          <w:i/>
          <w:sz w:val="20"/>
          <w:szCs w:val="20"/>
          <w:lang w:eastAsia="ar-SA"/>
        </w:rPr>
      </w:pPr>
      <w:r>
        <w:rPr>
          <w:rFonts w:eastAsia="Times New Roman" w:cs="Alegreya" w:ascii="Alegreya" w:hAnsi="Alegrey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0"/>
          <w:lang w:eastAsia="ar-SA"/>
        </w:rPr>
      </w:pPr>
      <w:del w:id="226" w:author="Jan Vodvářka" w:date="2024-10-24T14:52:00Z">
        <w:r>
          <w:rPr>
            <w:rFonts w:eastAsia="Times New Roman" w:cs="Alegreya" w:ascii="Alegreya" w:hAnsi="Alegreya"/>
            <w:sz w:val="24"/>
            <w:szCs w:val="20"/>
            <w:lang w:eastAsia="ar-SA"/>
          </w:rPr>
          <w:delText>Celou dohodnutou částku</w:delText>
        </w:r>
      </w:del>
      <w:ins w:id="227" w:author="Jan Vodvářka" w:date="2024-11-05T14:54:00Z">
        <w:r>
          <w:rPr>
            <w:rFonts w:eastAsia="Times New Roman" w:cs="Alegreya" w:ascii="Alegreya" w:hAnsi="Alegreya"/>
            <w:sz w:val="24"/>
            <w:szCs w:val="20"/>
            <w:lang w:eastAsia="ar-SA"/>
          </w:rPr>
          <w:t>C</w:t>
        </w:r>
      </w:ins>
      <w:ins w:id="228" w:author="Jan Vodvářka" w:date="2024-10-24T14:52:00Z">
        <w:r>
          <w:rPr>
            <w:rFonts w:eastAsia="Times New Roman" w:cs="Alegreya" w:ascii="Alegreya" w:hAnsi="Alegreya"/>
            <w:sz w:val="24"/>
            <w:szCs w:val="20"/>
            <w:lang w:eastAsia="ar-SA"/>
          </w:rPr>
          <w:t>enu</w:t>
        </w:r>
      </w:ins>
      <w:r>
        <w:rPr>
          <w:rFonts w:eastAsia="Times New Roman" w:cs="Alegreya" w:ascii="Alegreya" w:hAnsi="Alegreya"/>
          <w:sz w:val="24"/>
          <w:szCs w:val="20"/>
          <w:lang w:eastAsia="ar-SA"/>
        </w:rPr>
        <w:t xml:space="preserve"> uhradí Město Česká Kamenice na účet Ing. Kotouče,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ar-SA"/>
        </w:rPr>
        <w:t>č. účtu</w:t>
      </w:r>
      <w:r>
        <w:rPr>
          <w:rFonts w:eastAsia="Times New Roman" w:cs="Alegreya" w:ascii="Alegreya" w:hAnsi="Alegreya"/>
          <w:sz w:val="24"/>
          <w:szCs w:val="20"/>
          <w:lang w:eastAsia="ar-SA"/>
        </w:rPr>
        <w:t xml:space="preserve">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ar-SA"/>
        </w:rPr>
        <w:t xml:space="preserve">2110499251/2700, </w:t>
      </w:r>
      <w:r>
        <w:rPr>
          <w:rFonts w:eastAsia="Times New Roman" w:cs="Alegreya" w:ascii="Alegreya" w:hAnsi="Alegreya"/>
          <w:sz w:val="24"/>
          <w:szCs w:val="20"/>
          <w:lang w:eastAsia="ar-SA"/>
        </w:rPr>
        <w:t xml:space="preserve">pod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ar-SA"/>
        </w:rPr>
        <w:t xml:space="preserve">variabilním symbolem 122024, </w:t>
      </w:r>
      <w:r>
        <w:rPr>
          <w:rFonts w:eastAsia="Times New Roman" w:cs="Alegreya" w:ascii="Alegreya" w:hAnsi="Alegreya"/>
          <w:sz w:val="24"/>
          <w:szCs w:val="20"/>
          <w:lang w:eastAsia="ar-SA"/>
        </w:rPr>
        <w:t xml:space="preserve">a to </w:t>
      </w:r>
      <w:r>
        <w:rPr>
          <w:rFonts w:eastAsia="Times New Roman" w:cs="Alegreya" w:ascii="Alegreya" w:hAnsi="Alegreya"/>
          <w:b/>
          <w:bCs/>
          <w:sz w:val="24"/>
          <w:szCs w:val="20"/>
          <w:lang w:eastAsia="ar-SA"/>
        </w:rPr>
        <w:t>nejpozději do 31.12.2024</w:t>
      </w:r>
      <w:r>
        <w:rPr>
          <w:rFonts w:eastAsia="Times New Roman" w:cs="Alegreya" w:ascii="Alegreya" w:hAnsi="Alegreya"/>
          <w:sz w:val="24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  <w:ins w:id="235" w:author="Jan Vodvářka" w:date="2024-10-24T12:28:00Z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Smluvní strany prohlašují, že výše </w:t>
      </w:r>
      <w:ins w:id="229" w:author="Jan Vodvářka" w:date="2024-11-05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C</w:t>
        </w:r>
      </w:ins>
      <w:ins w:id="230" w:author="Jan Vodvářka" w:date="2024-10-24T14:5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eny je odpovídající a přiměřená</w:t>
        </w:r>
      </w:ins>
      <w:del w:id="231" w:author="Jan Vodvářka" w:date="2024-10-24T14:5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uvedené finanční vyrovnání</w:delText>
        </w:r>
      </w:del>
      <w:ins w:id="232" w:author="Jan Vodvářka" w:date="2024-10-24T14:5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a způsob její úhrady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je plně v souladu s jejich vůlí</w:t>
      </w:r>
      <w:ins w:id="233" w:author="Jan Vodvářka" w:date="2024-10-24T14:5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.</w:t>
        </w:r>
      </w:ins>
      <w:del w:id="234" w:author="Jan Vodvářka" w:date="2024-10-24T14:53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.</w:delText>
        </w:r>
      </w:del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VI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" w:hAnsi="Alegreya" w:eastAsia="Times New Roman" w:cs="Alegreya"/>
          <w:sz w:val="24"/>
          <w:szCs w:val="24"/>
          <w:lang w:eastAsia="ar-SA"/>
          <w:ins w:id="244" w:author="Jan Vodvářka" w:date="2024-11-05T14:55:00Z"/>
        </w:rPr>
      </w:pPr>
      <w:del w:id="236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Smluvní strany</w:delText>
        </w:r>
      </w:del>
      <w:ins w:id="237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Ing. Kotouč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prohlašuj</w:t>
      </w:r>
      <w:del w:id="238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í</w:delText>
        </w:r>
      </w:del>
      <w:ins w:id="239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e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, že </w:t>
      </w:r>
      <w:del w:id="240" w:author="Jan Vodvářka" w:date="2024-10-24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pozemky </w:delText>
        </w:r>
      </w:del>
      <w:ins w:id="241" w:author="Jan Vodvářka" w:date="2024-10-24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Převáděné nemovitosti</w:t>
        </w:r>
      </w:ins>
      <w:ins w:id="242" w:author="Jan Vodvářka" w:date="2024-11-05T14:54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Ing. Kotouče</w:t>
        </w:r>
      </w:ins>
      <w:ins w:id="243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nejsou zatíženy v rámci konkurzu, exekuce nebo obdobného řízení, že nebyly vloženy do základního kapitálu obchodní korporace či družstva, nevzniklo na nich zákonné zástavní právo v důsledku daňového nedoplatku, a že žádná fyzická ani právnická osoba k nim nemá právo umožňující jejich užívání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autoSpaceDE w:val="false"/>
        <w:spacing w:lineRule="auto" w:line="240" w:before="0" w:after="0"/>
        <w:rPr>
          <w:rFonts w:ascii="Alegreya" w:hAnsi="Alegreya" w:eastAsia="Times New Roman" w:cs="Alegreya"/>
          <w:b/>
          <w:b/>
          <w:sz w:val="24"/>
          <w:szCs w:val="24"/>
          <w:lang w:eastAsia="ar-SA"/>
          <w:ins w:id="246" w:author="Jan Vodvářka" w:date="2024-11-05T14:55:00Z"/>
        </w:rPr>
      </w:pPr>
      <w:ins w:id="245" w:author="Jan Vodvářka" w:date="2024-11-05T14:55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</w:r>
      </w:ins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" w:hAnsi="Alegreya" w:eastAsia="Times New Roman" w:cs="Alegreya"/>
          <w:sz w:val="24"/>
          <w:szCs w:val="24"/>
          <w:lang w:eastAsia="ar-SA"/>
          <w:ins w:id="250" w:author="Jan Vodvářka" w:date="2024-11-05T14:55:00Z"/>
        </w:rPr>
      </w:pPr>
      <w:ins w:id="247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Město Česká Kamenice prohlašuje, že Pozemek není zatížen v rámci konkurzu, exekuce nebo obdobného řízení, že nebyl vložen do základního kapitálu obchodní korporace či družstva, nevzniklo na něm zákonné zástavní právo v důsledku daňového nedoplatku, a že žádná fyzická ani právnická osoba k němu nemá právo umožňující </w:t>
        </w:r>
      </w:ins>
      <w:ins w:id="248" w:author="Jan Vodvářka" w:date="2024-11-05T14:57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jeho</w:t>
        </w:r>
      </w:ins>
      <w:ins w:id="249" w:author="Jan Vodvářka" w:date="2024-11-05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užívání. </w:t>
        </w:r>
      </w:ins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legreya" w:hAnsi="Alegreya" w:eastAsia="Times New Roman" w:cs="Alegreya"/>
          <w:sz w:val="24"/>
          <w:szCs w:val="24"/>
          <w:lang w:eastAsia="ar-SA"/>
          <w:ins w:id="252" w:author="Jan Vodvářka" w:date="2024-10-24T14:55:00Z"/>
        </w:rPr>
      </w:pPr>
      <w:ins w:id="251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</w:r>
      </w:ins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del w:id="253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Dále s</w:delText>
        </w:r>
      </w:del>
      <w:ins w:id="254" w:author="Jan Vodvářka" w:date="2024-10-24T14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mluvní strany prohlašují, že </w:t>
      </w:r>
      <w:ins w:id="255" w:author="Jan Vodvářka" w:date="2024-10-24T14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Převáděné nemovitosti a Pozemek </w:t>
        </w:r>
      </w:ins>
      <w:del w:id="256" w:author="Jan Vodvářka" w:date="2024-10-24T14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nemovitosti 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si převádí ve stavu odpovídajícímu jejich opotřebení, resp. </w:t>
      </w:r>
      <w:del w:id="257" w:author="Jan Vodvářka" w:date="2024-10-24T14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jehich</w:delText>
        </w:r>
      </w:del>
      <w:ins w:id="258" w:author="Jan Vodvářka" w:date="2024-10-24T14:56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jejich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stáří a vzájemně byly upozorněny na všechny vady, o kterých věděly (přičemž ke dni podpisu této smlouvy si nejsou vědomi žádných vad skrytých), a že se neujistily o tom, že pozemky žádné vady nemají.  Smluvní strany jsou si vědomy, že ručí druhé straně za případné škody, které by jim vznikly v důsledku nepravdivosti těchto prohlášení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  <w:del w:id="260" w:author="Jan Vodvářka" w:date="2024-10-24T14:58:00Z"/>
        </w:rPr>
      </w:pPr>
      <w:del w:id="259" w:author="Jan Vodvářka" w:date="2024-10-24T14:58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VI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DOHODA O ZÁVAZCÍCH MĚSTA ČESKÁ KAMENICE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Město Česká Kamenice se zavazuje, že </w:t>
      </w:r>
      <w:del w:id="261" w:author="Jan Vodvářka" w:date="2024-10-24T15:0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nabývané pozemky</w:delText>
        </w:r>
      </w:del>
      <w:ins w:id="262" w:author="Jan Vodvářka" w:date="2024-10-24T15:0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Převáděné nemovitosti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budou určeny k </w:t>
      </w:r>
      <w:commentRangeStart w:id="1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realizace </w:t>
      </w:r>
      <w:ins w:id="263" w:author="Jan Vodvářka" w:date="2024-11-01T16:15:00Z">
        <w:commentRangeStart w:id="2"/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veřejné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zeleně</w:t>
      </w:r>
      <w:ins w:id="264" w:author="Jan Vodvářka" w:date="2024-11-01T16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– městský park</w:t>
        </w:r>
      </w:ins>
      <w:ins w:id="265" w:author="Jan Vodvářka" w:date="2024-11-01T16:15:00Z">
        <w:r>
          <w:rPr>
            <w:rStyle w:val="Odkaznakoment"/>
            <w:vanish w:val="false"/>
          </w:rPr>
        </w:r>
      </w:ins>
      <w:commentRangeEnd w:id="2"/>
      <w:r>
        <w:commentReference w:id="2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 nikoli</w:t>
      </w:r>
      <w:commentRangeStart w:id="3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nikdy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zařazeny do územního plánu za jiným účelem, např. za účelem bydlení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  <w:ins w:id="275" w:author="Jan Vodvářka" w:date="2024-10-24T15:06:00Z"/>
        </w:rPr>
      </w:pP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Město Česká Kamenice se zavazuje vyvinout veškeré úsilí, které je po něm možno spravedlivě požadovat</w:t>
      </w:r>
      <w:ins w:id="266" w:author="." w:date="2024-11-05T14:0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, k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tomu, aby došlo k začlenění nově vzniklého pozemku p. č. 351/1 ostatní plocha/zeleň, o výměře 5203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a </w:t>
      </w:r>
      <w:del w:id="267" w:author="Jan Vodvářka" w:date="2024-10-24T15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posléze </w:delText>
        </w:r>
      </w:del>
      <w:ins w:id="268" w:author="Jan Vodvářka" w:date="2024-10-24T15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následně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nově vzniklého pozemku p. č. 670/2 trvalý travní porost, o výměře 1273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 v katastrálním území</w:t>
      </w:r>
      <w:ins w:id="269" w:author="Jan Vodvářka" w:date="2024-10-24T15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a obci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Česká Kamenice, dle </w:t>
      </w:r>
      <w:ins w:id="270" w:author="Jan Vodvářka" w:date="2024-10-24T15:0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G</w:t>
        </w:r>
      </w:ins>
      <w:del w:id="271" w:author="Jan Vodvářka" w:date="2024-10-24T15:0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g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eometrického plánu</w:t>
      </w:r>
      <w:del w:id="272" w:author="Jan Vodvářka" w:date="2024-10-24T15:0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 č. 1557-47/2024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 do územního plánu za účelem bydlení.</w:t>
      </w:r>
      <w:commentRangeStart w:id="4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</w:t>
      </w:r>
      <w:ins w:id="273" w:author="Jan Vodvářka" w:date="2024-11-01T16:2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, případně P1 Sv-p dle značení stávajícího územního plánu.</w:t>
        </w:r>
      </w:ins>
      <w:ins w:id="274" w:author="Jan Vodvářka" w:date="2024-11-01T16:21:00Z">
        <w:commentRangeEnd w:id="4"/>
        <w:r>
          <w:commentReference w:id="4"/>
        </w:r>
        <w:r>
          <w:rPr>
            <w:rStyle w:val="Odkaznakoment"/>
            <w:vanish w:val="false"/>
          </w:rPr>
        </w:r>
      </w:ins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</w:rPr>
      </w:pPr>
      <w:ins w:id="276" w:author="Jan Vodvářka" w:date="2024-10-24T15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Smluvní strany si ujednaly, že </w:t>
        </w:r>
      </w:ins>
      <w:del w:id="277" w:author="Jan Vodvářka" w:date="2024-10-24T15:1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N</w:delText>
        </w:r>
      </w:del>
      <w:ins w:id="278" w:author="Jan Vodvářka" w:date="2024-10-24T15:1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n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ově vzniklý pozemek p. č. 670/2 trvalý travní porost, o výměře 1273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, v katastrálním území Česká Kamenice, dle </w:t>
      </w:r>
      <w:ins w:id="279" w:author="Jan Vodvářka" w:date="2024-10-24T15:1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G</w:t>
        </w:r>
      </w:ins>
      <w:del w:id="280" w:author="Jan Vodvářka" w:date="2024-10-24T15:1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g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eometrického plánu</w:t>
      </w:r>
      <w:del w:id="281" w:author="Jan Vodvářka" w:date="2024-10-24T15:1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 č. 1557-47/2024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 může být zařazen do územního plánu pro účely bydlení</w:t>
      </w:r>
      <w:ins w:id="282" w:author="Jan Vodvářka" w:date="2024-11-01T16:2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, , nebo P1 Sv-p,</w:t>
        </w:r>
      </w:ins>
      <w:ins w:id="283" w:author="Jan Vodvářka" w:date="2024-10-24T15:1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nejdříve dne 1. 1. 2030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</w:t>
      </w:r>
      <w:ins w:id="284" w:author="Jan Vodvářka" w:date="2024-10-24T15:17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tj.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až po pozbytí všech povinností uvedených ve </w:t>
      </w:r>
      <w:commentRangeStart w:id="5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Smlouvě o bezúplatném převodu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pozemků č. 1006992411, článku IV., odst. 1, uzavřené</w:t>
      </w:r>
      <w:ins w:id="285" w:author="Jan Vodvářka" w:date="2024-10-24T15:1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commentRangeStart w:id="6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mezi </w:t>
      </w:r>
      <w:r>
        <w:rPr>
          <w:rFonts w:eastAsia="Times New Roman" w:cs="Alegreya" w:ascii="Alegreya" w:hAnsi="Alegreya"/>
          <w:bCs/>
          <w:sz w:val="24"/>
          <w:szCs w:val="24"/>
          <w:highlight w:val="yellow"/>
          <w:lang w:eastAsia="ar-SA"/>
        </w:rPr>
        <w:t>Městem Česká Kamenice, se sídlem Náměstí Míru 219, 407 21 Česká Kamenice, IČO 00261220</w:t>
      </w:r>
      <w:del w:id="286" w:author="Jan Vodvářka" w:date="2024-10-24T15:14:00Z">
        <w:r>
          <w:rPr>
            <w:rFonts w:eastAsia="Times New Roman" w:cs="Alegreya" w:ascii="Alegreya" w:hAnsi="Alegreya"/>
            <w:bCs/>
            <w:sz w:val="24"/>
            <w:szCs w:val="24"/>
            <w:highlight w:val="yellow"/>
            <w:lang w:eastAsia="ar-SA"/>
          </w:rPr>
          <w:delText>s</w:delText>
        </w:r>
      </w:del>
      <w:ins w:id="287" w:author="Jan Vodvářka" w:date="2024-10-24T15:1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288" w:author="Jan Vodvářka" w:date="2024-10-24T15:17:00Z">
        <w:r>
          <w:rPr>
            <w:rStyle w:val="Odkaznakoment"/>
            <w:vanish w:val="false"/>
          </w:rPr>
        </w:r>
      </w:ins>
      <w:ins w:id="289" w:author="Jan Vodvářka" w:date="2024-10-24T15:14:00Z">
        <w:commentRangeEnd w:id="6"/>
        <w:r>
          <w:commentReference w:id="6"/>
        </w:r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a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Českou republikou – Státním pozemkovým úřadem, se sídlem Husinecká 1024/11 a, 130 00 Praha 3 – Žižkov</w:t>
      </w:r>
      <w:ins w:id="290" w:author="Jan Vodvářka" w:date="2024-10-24T15:18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(„</w:t>
        </w:r>
      </w:ins>
      <w:ins w:id="291" w:author="Jan Vodvářka" w:date="2024-10-24T15:18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>Smlouva s pozemkovým úřadem</w:t>
        </w:r>
      </w:ins>
      <w:ins w:id="292" w:author="Jan Vodvářka" w:date="2024-10-24T15:18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“)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. Zejména dodržení </w:t>
      </w:r>
      <w:del w:id="293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lhůty </w:delText>
        </w:r>
      </w:del>
      <w:ins w:id="294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doby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5let, </w:t>
      </w:r>
      <w:del w:id="295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neboť </w:delText>
        </w:r>
      </w:del>
      <w:ins w:id="296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po kterou</w:t>
        </w:r>
      </w:ins>
      <w:del w:id="297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po tuto dobu nesmí</w:delText>
        </w:r>
      </w:del>
      <w:ins w:id="298" w:author="Jan Vodvářka" w:date="2024-10-24T15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nesmí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dojít ke změně územně plánovací dokumentace, která by v rámci hlavního funkčního využití plochy neumožnila naplnění účelu převodu pozemků. Tato lhůta pozbývá platnosti 31.12.2029.</w:t>
      </w:r>
      <w:ins w:id="299" w:author="Jan Vodvářka" w:date="2024-10-24T15:1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300" w:author="." w:date="2024-11-05T14:1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Smluvní strany jsou obě povinny postupovat tak, aby nedošlo k porušení těchto podmínek</w:t>
        </w:r>
      </w:ins>
      <w:ins w:id="301" w:author="." w:date="2024-11-05T14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. </w:t>
        </w:r>
      </w:ins>
      <w:ins w:id="302" w:author="." w:date="2024-11-05T14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Ing. Kotouč je povinen zajistit, aby takto postupoval</w:t>
        </w:r>
      </w:ins>
      <w:ins w:id="303" w:author="Jan Vodvářka" w:date="2024-11-05T15:08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a</w:t>
        </w:r>
      </w:ins>
      <w:ins w:id="304" w:author="." w:date="2024-11-05T14:1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305" w:author="." w:date="2024-11-05T14:15:00Z">
        <w:del w:id="306" w:author="Jan Vodvářka" w:date="2024-11-05T15:08:00Z">
          <w:r>
            <w:rPr>
              <w:rFonts w:eastAsia="Times New Roman" w:cs="Alegreya" w:ascii="Alegreya" w:hAnsi="Alegreya"/>
              <w:bCs/>
              <w:sz w:val="24"/>
              <w:szCs w:val="24"/>
              <w:lang w:eastAsia="ar-SA"/>
            </w:rPr>
            <w:delText>a uvedené zajistil</w:delText>
          </w:r>
        </w:del>
      </w:ins>
      <w:ins w:id="307" w:author="." w:date="2024-11-05T14:13:00Z">
        <w:del w:id="308" w:author="Jan Vodvářka" w:date="2024-11-05T15:08:00Z">
          <w:r>
            <w:rPr>
              <w:rFonts w:eastAsia="Times New Roman" w:cs="Alegreya" w:ascii="Alegreya" w:hAnsi="Alegreya"/>
              <w:bCs/>
              <w:sz w:val="24"/>
              <w:szCs w:val="24"/>
              <w:lang w:eastAsia="ar-SA"/>
            </w:rPr>
            <w:delText xml:space="preserve"> nejen on, ale ani</w:delText>
          </w:r>
        </w:del>
      </w:ins>
      <w:ins w:id="309" w:author="Jan Vodvářka" w:date="2024-11-05T15:08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i</w:t>
        </w:r>
      </w:ins>
      <w:ins w:id="310" w:author="." w:date="2024-11-05T14:1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případně jiná osoba, která by byla oprávněna disponovat s předmětným </w:t>
        </w:r>
      </w:ins>
      <w:ins w:id="311" w:author="Jan Vodvářka" w:date="2024-11-05T15:0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P</w:t>
        </w:r>
      </w:ins>
      <w:ins w:id="312" w:author="." w:date="2024-11-05T14:14:00Z">
        <w:del w:id="313" w:author="Jan Vodvářka" w:date="2024-11-05T15:09:00Z">
          <w:r>
            <w:rPr>
              <w:rFonts w:eastAsia="Times New Roman" w:cs="Alegreya" w:ascii="Alegreya" w:hAnsi="Alegreya"/>
              <w:bCs/>
              <w:sz w:val="24"/>
              <w:szCs w:val="24"/>
              <w:lang w:eastAsia="ar-SA"/>
            </w:rPr>
            <w:delText>p</w:delText>
          </w:r>
        </w:del>
      </w:ins>
      <w:ins w:id="314" w:author="." w:date="2024-11-05T14:1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ozemkem z jakéhokoliv právního důvodu (ať již jako vlastník daného pozemku po Ing. Kotoučovi, právní nástupce Ing. Kotouče, či z jiného důvodu), přičemž v případě porušení dané povinnost odpoví Ing. Kotouč za případnou škodu Městu Česká Kamenice bez ohledu na t</w:t>
        </w:r>
      </w:ins>
      <w:ins w:id="315" w:author="." w:date="2024-11-05T14:1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o, zda došlo k porušení dané povinnosti přímo Ing. Kotoučem, nebo jinou osobou jednající jako právní nástupce či pozdější vlastník daného </w:t>
        </w:r>
      </w:ins>
      <w:ins w:id="316" w:author="Jan Vodvářka" w:date="2024-11-05T15:0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P</w:t>
        </w:r>
      </w:ins>
      <w:ins w:id="317" w:author="." w:date="2024-11-05T14:16:00Z">
        <w:del w:id="318" w:author="Jan Vodvářka" w:date="2024-11-05T15:09:00Z">
          <w:r>
            <w:rPr>
              <w:rFonts w:eastAsia="Times New Roman" w:cs="Alegreya" w:ascii="Alegreya" w:hAnsi="Alegreya"/>
              <w:bCs/>
              <w:sz w:val="24"/>
              <w:szCs w:val="24"/>
              <w:lang w:eastAsia="ar-SA"/>
            </w:rPr>
            <w:delText>p</w:delText>
          </w:r>
        </w:del>
      </w:ins>
      <w:ins w:id="319" w:author="." w:date="2024-11-05T14:1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ozemku po Ing. Kotoučovi.</w:t>
        </w:r>
      </w:ins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Město Česká Kamenice se zavazuje, na své náklady,</w:t>
      </w:r>
      <w:ins w:id="320" w:author="Jan Vodvářka" w:date="2024-11-05T15:1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učinit veškeré kroky, které po něm lze spravedlivě požadovat k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 </w:t>
      </w:r>
      <w:ins w:id="321" w:author="Jan Vodvářka" w:date="2024-11-05T15:1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vybudování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oplocení mezi </w:t>
      </w:r>
      <w:ins w:id="322" w:author="Jan Vodvářka" w:date="2024-10-24T15:21:00Z">
        <w:commentRangeStart w:id="7"/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XXXX</w:t>
        </w:r>
      </w:ins>
      <w:del w:id="323" w:author="Jan Vodvářka" w:date="2024-10-24T15:2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pozemky </w:delText>
        </w:r>
      </w:del>
      <w:ins w:id="324" w:author="Jan Vodvářka" w:date="2024-10-24T15:2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325" w:author="Jan Vodvářka" w:date="2024-10-24T15:21:00Z">
        <w:r>
          <w:rPr>
            <w:rStyle w:val="Odkaznakoment"/>
            <w:vanish w:val="false"/>
          </w:rPr>
        </w:r>
      </w:ins>
      <w:commentRangeEnd w:id="7"/>
      <w:r>
        <w:commentReference w:id="7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Města Česká Kamenice a Ing. Kotouče</w:t>
      </w:r>
      <w:ins w:id="326" w:author="." w:date="2024-11-05T14:16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, přičemž Ing. Kotouč je povinen zajistit, aby mělo Město Česká Kamenice veškerou součinnost vlastníka pozemku </w:t>
        </w:r>
      </w:ins>
      <w:ins w:id="327" w:author="." w:date="2024-11-05T14:16:00Z">
        <w:commentRangeStart w:id="8"/>
        <w:r>
          <w:rPr>
            <w:rFonts w:eastAsia="Times New Roman" w:cs="Alegreya" w:ascii="Alegreya" w:hAnsi="Alegreya"/>
            <w:bCs/>
            <w:sz w:val="24"/>
            <w:szCs w:val="24"/>
            <w:highlight w:val="yellow"/>
            <w:lang w:eastAsia="ar-SA"/>
          </w:rPr>
          <w:t>XXXXX</w:t>
        </w:r>
      </w:ins>
      <w:ins w:id="328" w:author="." w:date="2024-11-05T14:16:00Z">
        <w:r>
          <w:rPr>
            <w:rStyle w:val="Odkaznakoment"/>
            <w:vanish w:val="false"/>
          </w:rPr>
        </w:r>
      </w:ins>
      <w:commentRangeEnd w:id="8"/>
      <w:r>
        <w:commentReference w:id="8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.</w:t>
      </w:r>
      <w:ins w:id="329" w:author="Jan Vodvářka" w:date="2024-10-24T15:2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Město je oprávněno </w:t>
        </w:r>
      </w:ins>
      <w:ins w:id="330" w:author="Jan Vodvářka" w:date="2024-10-24T15:2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si zvolit </w:t>
        </w:r>
      </w:ins>
      <w:ins w:id="331" w:author="Jan Vodvářka" w:date="2024-11-05T15:09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zejména </w:t>
        </w:r>
      </w:ins>
      <w:ins w:id="332" w:author="Jan Vodvářka" w:date="2024-10-24T15:2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vzhled, zhotovitele, podobu i maximální cenu budovaného oplocení. Ing. Kotouč není oprávněn udělovat Městu Česká Kamenice jakékoliv pokyny při zhotovení oplocení, vyjma nezbytně nutných pro naplnění účelu a funkčnosti oplocení. </w:t>
        </w:r>
      </w:ins>
      <w:del w:id="333" w:author="Jan Vodvářka" w:date="2024-10-24T15:21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Město Česká Kamenice se zavazuje </w:t>
      </w:r>
      <w:ins w:id="334" w:author="." w:date="2024-11-05T14:17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učinit veškeré kroky, které po něm lze spravedlivě požadovat,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k vybudování kanalizační přípojky pro RD č. p. 604 a RD č. p. 3</w:t>
      </w:r>
      <w:ins w:id="335" w:author="Jan Vodvářka" w:date="2024-10-24T15:24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336" w:author="Jan Vodvářka" w:date="2024-10-24T15:24:00Z">
        <w:commentRangeStart w:id="9"/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XXX</w:t>
        </w:r>
      </w:ins>
      <w:ins w:id="337" w:author="Jan Vodvářka" w:date="2024-10-24T15:24:00Z">
        <w:r>
          <w:rPr>
            <w:rStyle w:val="Odkaznakoment"/>
            <w:vanish w:val="false"/>
          </w:rPr>
        </w:r>
      </w:ins>
      <w:commentRangeEnd w:id="9"/>
      <w:r>
        <w:commentReference w:id="9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 a to v rozsahu max. do 2bm</w:t>
      </w:r>
      <w:ins w:id="338" w:author="Jan Vodvářka" w:date="2024-11-01T16:2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ins w:id="339" w:author="Jan Vodvářka" w:date="2024-11-01T16:22:00Z">
        <w:commentRangeStart w:id="10"/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od objektů.</w:t>
        </w:r>
      </w:ins>
      <w:del w:id="340" w:author="Jan Vodvářka" w:date="2024-11-01T16:22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.</w:delText>
        </w:r>
      </w:del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  <w:del w:id="342" w:author="Jan Vodvářka" w:date="2024-10-24T13:10:00Z"/>
        </w:rPr>
      </w:pPr>
      <w:del w:id="341" w:author="Jan Vodvářka" w:date="2024-10-24T13:10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" w:hAnsi="Alegreya" w:eastAsia="Times New Roman" w:cs="Alegreya"/>
          <w:b/>
          <w:b/>
          <w:bCs/>
          <w:sz w:val="24"/>
          <w:szCs w:val="24"/>
          <w:lang w:eastAsia="ar-SA"/>
          <w:del w:id="344" w:author="Jan Vodvářka" w:date="2024-10-24T12:40:00Z"/>
        </w:rPr>
      </w:pPr>
      <w:del w:id="343" w:author="Jan Vodvářka" w:date="2024-10-24T12:40:00Z">
        <w:r>
          <w:rPr>
            <w:rFonts w:eastAsia="Times New Roman" w:cs="Alegreya" w:ascii="Alegreya" w:hAnsi="Alegreya"/>
            <w:b/>
            <w:bCs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legreya" w:hAnsi="Alegreya" w:eastAsia="Times New Roman" w:cs="Alegreya"/>
          <w:b/>
          <w:b/>
          <w:sz w:val="24"/>
          <w:szCs w:val="24"/>
          <w:lang w:eastAsia="ar-SA"/>
          <w:del w:id="346" w:author="Jan Vodvářka" w:date="2024-10-24T13:10:00Z"/>
        </w:rPr>
      </w:pPr>
      <w:del w:id="345" w:author="Jan Vodvářka" w:date="2024-10-24T13:10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</w:r>
      </w:del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VIII.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BEZÚPLATNÉ ZŘÍZENÍ VĚCNÉHO BŘEMENE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Smluvní strany se dále dohodly na bezúplatném zřízení služebnosti stezky a cesty</w:t>
      </w:r>
      <w:commentRangeStart w:id="11"/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,</w:t>
      </w:r>
      <w:ins w:id="347" w:author="Jan Vodvářka" w:date="2024-11-01T16:2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včetně nákladních aut a stavební techniky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dle ust. § 1274, § 1276 občanského zákoníku, </w:t>
      </w:r>
      <w:del w:id="348" w:author="Jan Vodvářka" w:date="2024-10-24T15:3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na </w:delText>
        </w:r>
      </w:del>
      <w:ins w:id="349" w:author="Jan Vodvářka" w:date="2024-10-24T15:3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k tíži služebných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pozemk</w:t>
      </w:r>
      <w:del w:id="350" w:author="Jan Vodvářka" w:date="2024-10-24T15:3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u</w:delText>
        </w:r>
      </w:del>
      <w:ins w:id="351" w:author="Jan Vodvářka" w:date="2024-10-24T15:3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ů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parcelní číslo 2689 ostatní plocha/jiná plocha o výměře 242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a na nově vzniklém pozemku parcelní číslo 346/3 zahrada, o výměře 364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, dle </w:t>
      </w:r>
      <w:ins w:id="352" w:author="Jan Vodvářka" w:date="2024-10-24T15:3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G</w:t>
        </w:r>
      </w:ins>
      <w:del w:id="353" w:author="Jan Vodvářka" w:date="2024-10-24T15:3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>g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eometrického plánu</w:t>
      </w:r>
      <w:del w:id="354" w:author="Jan Vodvářka" w:date="2024-10-24T15:3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delText xml:space="preserve"> č. 1557-47/2024</w:delText>
        </w:r>
      </w:del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, vše v katastrálním území </w:t>
      </w:r>
      <w:ins w:id="355" w:author="Jan Vodvářka" w:date="2024-10-24T15:3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a obci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Česká Kamenice, ve prospěch </w:t>
      </w:r>
      <w:ins w:id="356" w:author="Jan Vodvářka" w:date="2024-10-24T15:35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panujícího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pozemku parcelní číslo 346/1 zahrada o výměře 1174 m</w:t>
      </w:r>
      <w:r>
        <w:rPr>
          <w:rFonts w:eastAsia="Times New Roman" w:cs="Alegreya" w:ascii="Alegreya" w:hAnsi="Alegreya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</w:t>
      </w:r>
      <w:ins w:id="357" w:author="Jan Vodvářka" w:date="2024-11-01T16:24:00Z">
        <w:commentRangeStart w:id="12"/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>a parcelní číslo 351/1 ostatní plocha / zeleň 5.203 m2</w:t>
        </w:r>
      </w:ins>
      <w:ins w:id="358" w:author="Jan Vodvářka" w:date="2024-11-01T16:24:00Z">
        <w:r>
          <w:rPr>
            <w:rStyle w:val="Odkaznakoment"/>
            <w:vanish w:val="false"/>
          </w:rPr>
        </w:r>
      </w:ins>
      <w:ins w:id="359" w:author="Jan Vodvářka" w:date="2024-11-01T16:24:00Z">
        <w:commentRangeEnd w:id="12"/>
        <w:r>
          <w:commentReference w:id="12"/>
        </w:r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>v katastrálním území</w:t>
      </w:r>
      <w:ins w:id="360" w:author="Jan Vodvářka" w:date="2024-10-24T15:33:00Z">
        <w:r>
          <w:rPr>
            <w:rFonts w:eastAsia="Times New Roman" w:cs="Alegreya" w:ascii="Alegreya" w:hAnsi="Alegreya"/>
            <w:bCs/>
            <w:sz w:val="24"/>
            <w:szCs w:val="24"/>
            <w:lang w:eastAsia="ar-SA"/>
          </w:rPr>
          <w:t xml:space="preserve"> a obci</w:t>
        </w:r>
      </w:ins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 Česká Kamenice, a každého dalšího vlastníka panujícího pozemku.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legreya" w:hAnsi="Alegreya" w:eastAsia="Times New Roman" w:cs="Alegreya"/>
          <w:b/>
          <w:b/>
          <w:b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IX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Smluvní strany prohlašují, že osobní údaje uvedené v této smlouvě jsou pravdivé. </w:t>
      </w:r>
      <w:ins w:id="361" w:author="Jan Vodvářka" w:date="2024-10-24T15:4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Smluvní strany </w:t>
        </w:r>
      </w:ins>
      <w:del w:id="362" w:author="Jan Vodvářka" w:date="2024-10-24T15:4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Obě strany 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>se zavazují oznamovat neprodleně druhé straně jakoukoliv změnu těchto</w:t>
      </w:r>
      <w:del w:id="363" w:author="Jan Vodvářka" w:date="2024-10-24T15:48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 </w:delText>
          <w:tab/>
        </w:r>
      </w:del>
      <w:ins w:id="364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údajů, a to zejména změnu bydliště či sídla, resp. adresy k doručování, a to po celou dobu, dokud nebude proveden vklad práv z této smlouvy do katastru a zároveň plně zaplacena </w:t>
      </w:r>
      <w:ins w:id="365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K</w:t>
        </w:r>
      </w:ins>
      <w:del w:id="366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k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upní cena.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Vlastnictví k převáděným nemovitostem přechází na </w:t>
      </w:r>
      <w:ins w:id="367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</w:t>
        </w:r>
      </w:ins>
      <w:del w:id="368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s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mluvní strany dnem rozhodnutí o povolení vkladu do Katastru nemovitostí s právními účinky ke dni, kdy návrh na </w:t>
        <w:tab/>
        <w:t>vklad</w:t>
      </w:r>
      <w:del w:id="369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 </w:delText>
        </w:r>
      </w:del>
      <w:ins w:id="370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>byl</w:t>
      </w:r>
      <w:del w:id="371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 </w:delText>
        </w:r>
      </w:del>
      <w:ins w:id="372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doručen Katastrálnímu úřadu. Do doby pravomocného rozhodnutí o povolení či zamítnutí vkladu jsou </w:t>
      </w:r>
      <w:del w:id="373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účastníci smlouvy</w:delText>
        </w:r>
      </w:del>
      <w:ins w:id="374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mluvní strany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svými projevy vázán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Pro případ, že by z jakéhokoliv důvodu došlo k zamítnutí návrhu na vklad či jeho části, zavazují se </w:t>
      </w:r>
      <w:ins w:id="375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S</w:t>
        </w:r>
      </w:ins>
      <w:del w:id="376" w:author="Jan Vodvářka" w:date="2024-10-24T15:49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s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mluvní strany ve vzájemné součinnosti bezodkladně učinit všechny kroky nezbytné k dokončení realizace převodu a vkladu práv plynoucích z této smlouvy, nebo opravu této smlouvy či její uzavření tak, aby nebyla stižena vadou znemožňující provedení vkladu do katastru nemovitostí. Pokud by se ukázalo, že prohlášení </w:t>
      </w:r>
      <w:del w:id="377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prodávajícího </w:delText>
        </w:r>
      </w:del>
      <w:ins w:id="378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Ing. Kotouče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obsažená v této smlouvě, nejsou pravdivá, zavazuje se </w:t>
      </w:r>
      <w:del w:id="379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prodávající</w:delText>
        </w:r>
      </w:del>
      <w:ins w:id="380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Ing. Kotouč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, na své náklady, odstranit závadný stav. V případě neodstranění takového závadného stavu ve lhůtě 10 dnů od výzvy </w:t>
      </w:r>
      <w:del w:id="381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kupujícího </w:delText>
        </w:r>
      </w:del>
      <w:ins w:id="382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Města Česká Kamenice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má </w:t>
      </w:r>
      <w:del w:id="383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kupující </w:delText>
        </w:r>
      </w:del>
      <w:ins w:id="384" w:author="Jan Vodvářka" w:date="2024-10-24T15:50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Město Česká Kamenice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>právo od této smlouvy odstoupi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Strany se výslovně dohodly na tom, že </w:t>
      </w: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návrh na vklad podá Město Česká Kamenice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, 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 xml:space="preserve">a to nejpozději do 5dnů od podpisu této </w:t>
      </w:r>
      <w:del w:id="385" w:author="Jan Vodvářka" w:date="2024-10-24T15:50:00Z">
        <w:r>
          <w:rPr>
            <w:rFonts w:eastAsia="Times New Roman" w:cs="Alegreya" w:ascii="Alegreya" w:hAnsi="Alegreya"/>
            <w:b/>
            <w:bCs/>
            <w:sz w:val="24"/>
            <w:szCs w:val="24"/>
            <w:lang w:eastAsia="ar-SA"/>
          </w:rPr>
          <w:delText xml:space="preserve">kupní </w:delText>
        </w:r>
      </w:del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smlouvy.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Správní poplatek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za vklad do katastru nemovitostí </w:t>
      </w: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 xml:space="preserve">ponesou </w:t>
      </w:r>
      <w:ins w:id="386" w:author="Jan Vodvářka" w:date="2024-10-24T15:51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  <w:t xml:space="preserve">Smluvní </w:t>
        </w:r>
      </w:ins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strany stejným dílem, bez rozdílně, tj. každá jednu polovinu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legreya" w:hAnsi="Alegreya" w:eastAsia="Times New Roman" w:cs="Alegreya"/>
          <w:iCs/>
          <w:sz w:val="24"/>
          <w:szCs w:val="24"/>
          <w:shd w:fill="FFFF00" w:val="clear"/>
          <w:lang w:eastAsia="ar-SA"/>
        </w:rPr>
      </w:pPr>
      <w:r>
        <w:rPr>
          <w:rFonts w:eastAsia="Times New Roman" w:cs="Alegreya" w:ascii="Alegreya" w:hAnsi="Alegreya"/>
          <w:iCs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Na základě této smlouvy lze vklad do veřejného seznamu – Katastru nemovitostí zapsat na příslušném listu vlastnictví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II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" w:ascii="Alegreya" w:hAnsi="Alegreya"/>
          <w:iCs/>
          <w:sz w:val="24"/>
          <w:szCs w:val="24"/>
          <w:lang w:eastAsia="ar-SA"/>
        </w:rPr>
        <w:t xml:space="preserve">Smluvní strany si </w:t>
      </w:r>
      <w:ins w:id="387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t>P</w:t>
        </w:r>
      </w:ins>
      <w:del w:id="388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delText>p</w:delText>
        </w:r>
      </w:del>
      <w:r>
        <w:rPr>
          <w:rFonts w:eastAsia="Times New Roman" w:cs="Alegreya" w:ascii="Alegreya" w:hAnsi="Alegreya"/>
          <w:iCs/>
          <w:sz w:val="24"/>
          <w:szCs w:val="24"/>
          <w:lang w:eastAsia="ar-SA"/>
        </w:rPr>
        <w:t>řeváděné nemovitosti</w:t>
      </w:r>
      <w:ins w:id="389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t xml:space="preserve"> a Pozemek</w:t>
        </w:r>
      </w:ins>
      <w:r>
        <w:rPr>
          <w:rFonts w:eastAsia="Times New Roman" w:cs="Alegreya" w:ascii="Alegreya" w:hAnsi="Alegreya"/>
          <w:iCs/>
          <w:sz w:val="24"/>
          <w:szCs w:val="24"/>
          <w:lang w:eastAsia="ar-SA"/>
        </w:rPr>
        <w:t xml:space="preserve"> předají do 10 dnů od zápisu vlastnického práva, nedohodnou-li se strany jinak, a o tomto bude sepsán písemný protokol. Tímto dnem také na smluvní strany přechází nebezpečí škody na </w:t>
      </w:r>
      <w:ins w:id="390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t>P</w:t>
        </w:r>
      </w:ins>
      <w:del w:id="391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delText>p</w:delText>
        </w:r>
      </w:del>
      <w:r>
        <w:rPr>
          <w:rFonts w:eastAsia="Times New Roman" w:cs="Alegreya" w:ascii="Alegreya" w:hAnsi="Alegreya"/>
          <w:iCs/>
          <w:sz w:val="24"/>
          <w:szCs w:val="24"/>
          <w:lang w:eastAsia="ar-SA"/>
        </w:rPr>
        <w:t>řeváděných nemovitostech</w:t>
      </w:r>
      <w:ins w:id="392" w:author="Jan Vodvářka" w:date="2024-10-24T15:51:00Z">
        <w:r>
          <w:rPr>
            <w:rFonts w:eastAsia="Times New Roman" w:cs="Alegreya" w:ascii="Alegreya" w:hAnsi="Alegreya"/>
            <w:iCs/>
            <w:sz w:val="24"/>
            <w:szCs w:val="24"/>
            <w:lang w:eastAsia="ar-SA"/>
          </w:rPr>
          <w:t xml:space="preserve"> a Pozemku</w:t>
        </w:r>
      </w:ins>
      <w:r>
        <w:rPr>
          <w:rFonts w:eastAsia="Times New Roman" w:cs="Alegreya" w:ascii="Alegreya" w:hAnsi="Alegreya"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iCs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IV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del w:id="393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Převod výše uvedených pozemků, za podmínek uvedených v této smlouvě</w:delText>
        </w:r>
      </w:del>
      <w:ins w:id="394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Tato smlouva</w:t>
        </w:r>
      </w:ins>
      <w:del w:id="395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>,</w:delText>
        </w:r>
      </w:del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byl</w:t>
      </w:r>
      <w:ins w:id="396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a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, 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 xml:space="preserve">po 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>řádném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 xml:space="preserve"> zveřejnění záměru od xxx do xxx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>, schválen</w:t>
      </w:r>
      <w:ins w:id="397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>a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x.</w:t>
      </w: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 xml:space="preserve"> zasedáním Zastupitelstva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 města Česká Kamenice, </w:t>
      </w: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usnesením č.</w:t>
      </w:r>
      <w:r>
        <w:rPr>
          <w:rFonts w:cs="Alegreya" w:ascii="Alegreya" w:hAnsi="Alegreya"/>
        </w:rPr>
        <w:t xml:space="preserve"> </w:t>
      </w: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xx</w:t>
      </w:r>
      <w:r>
        <w:rPr>
          <w:rFonts w:eastAsia="Times New Roman" w:cs="Alegreya" w:ascii="Alegreya" w:hAnsi="Alegreya"/>
          <w:bCs/>
          <w:sz w:val="24"/>
          <w:szCs w:val="24"/>
          <w:lang w:eastAsia="ar-SA"/>
        </w:rPr>
        <w:t xml:space="preserve">, 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dne </w:t>
      </w:r>
      <w:r>
        <w:rPr>
          <w:rFonts w:eastAsia="Times New Roman" w:cs="Alegreya" w:ascii="Alegreya" w:hAnsi="Alegreya"/>
          <w:b/>
          <w:bCs/>
          <w:sz w:val="24"/>
          <w:szCs w:val="24"/>
          <w:lang w:eastAsia="ar-SA"/>
        </w:rPr>
        <w:t>xxx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, nadpoloviční většinou hlasů všech jeho členů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legreya" w:hAnsi="Alegreya" w:eastAsia="Times New Roman" w:cs="Alegreya"/>
          <w:b/>
          <w:b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legreya" w:ascii="Alegreya" w:hAnsi="Alegreya"/>
          <w:b/>
          <w:sz w:val="24"/>
          <w:szCs w:val="24"/>
          <w:lang w:eastAsia="ar-SA"/>
        </w:rPr>
        <w:t>XV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Tato smlouva se vyhotovuje ve třech stejnopisech s platností originálu, z nichž jeden stejnopis bude předán ke vkladovému řízení na Katastrální úřad pro Ústecký kraj, katastrální pracoviště Děčín a jeden obdrží každá ze stran.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  <w:t>Veškeré změny této smlouvy je možné učinit pouze formou číslovaného písemného dodatku k této smlouvě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V otázkách výslovně neupravených se touto smlouvou právní vztah mezi </w:t>
      </w:r>
      <w:del w:id="398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delText xml:space="preserve">účastníky </w:delText>
        </w:r>
      </w:del>
      <w:ins w:id="399" w:author="Jan Vodvářka" w:date="2024-10-24T15:52:00Z">
        <w:r>
          <w:rPr>
            <w:rFonts w:eastAsia="Times New Roman" w:cs="Alegreya" w:ascii="Alegreya" w:hAnsi="Alegreya"/>
            <w:sz w:val="24"/>
            <w:szCs w:val="24"/>
            <w:lang w:eastAsia="ar-SA"/>
          </w:rPr>
          <w:t xml:space="preserve">Smluvními stranami </w:t>
        </w:r>
      </w:ins>
      <w:r>
        <w:rPr>
          <w:rFonts w:eastAsia="Times New Roman" w:cs="Alegreya" w:ascii="Alegreya" w:hAnsi="Alegreya"/>
          <w:sz w:val="24"/>
          <w:szCs w:val="24"/>
          <w:lang w:eastAsia="ar-SA"/>
        </w:rPr>
        <w:t xml:space="preserve">řídí ustanoveními občanského zákoníku.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del w:id="400" w:author="Jan Vodvářka" w:date="2024-10-24T15:52:00Z">
        <w:r>
          <w:rPr>
            <w:rFonts w:eastAsia="Times New Roman" w:cs="Alegreya" w:ascii="Alegreya" w:hAnsi="Alegreya"/>
            <w:color w:val="000000"/>
            <w:sz w:val="24"/>
            <w:szCs w:val="24"/>
            <w:lang w:eastAsia="ar-SA"/>
          </w:rPr>
          <w:delText xml:space="preserve">Účastníci </w:delText>
        </w:r>
      </w:del>
      <w:ins w:id="401" w:author="Jan Vodvářka" w:date="2024-10-24T15:52:00Z">
        <w:r>
          <w:rPr>
            <w:rFonts w:eastAsia="Times New Roman" w:cs="Alegreya" w:ascii="Alegreya" w:hAnsi="Alegreya"/>
            <w:color w:val="000000"/>
            <w:sz w:val="24"/>
            <w:szCs w:val="24"/>
            <w:lang w:eastAsia="ar-SA"/>
          </w:rPr>
          <w:t xml:space="preserve">Smluvní strany </w:t>
        </w:r>
      </w:ins>
      <w:r>
        <w:rPr>
          <w:rFonts w:eastAsia="Times New Roman" w:cs="Alegreya" w:ascii="Alegreya" w:hAnsi="Alegreya"/>
          <w:color w:val="000000"/>
          <w:sz w:val="24"/>
          <w:szCs w:val="24"/>
          <w:lang w:eastAsia="ar-SA"/>
        </w:rPr>
        <w:t>prohlašují, že tato smlouva odpovídá jejich pravé a svobodné vůli</w:t>
      </w:r>
      <w:r>
        <w:rPr>
          <w:rFonts w:eastAsia="Times New Roman" w:cs="Alegreya" w:ascii="Alegreya" w:hAnsi="Alegreya"/>
          <w:sz w:val="24"/>
          <w:szCs w:val="24"/>
          <w:lang w:eastAsia="ar-SA"/>
        </w:rPr>
        <w:t>, že nebyla uzavřena v tísni za nápadně nevýhodných podmínek, že jejímu textu plně porozuměli</w:t>
      </w:r>
      <w:r>
        <w:rPr>
          <w:rFonts w:eastAsia="Times New Roman" w:cs="Alegreya" w:ascii="Alegreya" w:hAnsi="Alegreya"/>
          <w:color w:val="000000"/>
          <w:sz w:val="24"/>
          <w:szCs w:val="24"/>
          <w:lang w:eastAsia="ar-SA"/>
        </w:rPr>
        <w:t xml:space="preserve"> a na důkaz toho připojují své vlastnoruční podpis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legreya" w:hAnsi="Alegreya" w:eastAsia="Times New Roman" w:cs="Alegreya"/>
          <w:color w:val="000000"/>
          <w:sz w:val="24"/>
          <w:szCs w:val="24"/>
          <w:lang w:eastAsia="ar-SA"/>
        </w:rPr>
      </w:pPr>
      <w:r>
        <w:rPr>
          <w:rFonts w:eastAsia="Times New Roman" w:cs="Alegreya" w:ascii="Alegreya" w:hAnsi="Alegreya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i/>
          <w:i/>
          <w:iCs/>
          <w:sz w:val="24"/>
          <w:szCs w:val="24"/>
          <w:lang w:eastAsia="ar-SA"/>
          <w:ins w:id="403" w:author="Jan Vodvářka" w:date="2024-10-24T15:54:00Z"/>
        </w:rPr>
      </w:pPr>
      <w:ins w:id="402" w:author="Jan Vodvářka" w:date="2024-10-24T15:54:00Z">
        <w:r>
          <w:rPr>
            <w:rFonts w:eastAsia="Times New Roman" w:cs="Alegreya" w:ascii="Alegreya" w:hAnsi="Alegreya"/>
            <w:i/>
            <w:iCs/>
            <w:sz w:val="24"/>
            <w:szCs w:val="24"/>
            <w:lang w:eastAsia="ar-SA"/>
          </w:rPr>
          <w:t>Přílohy:</w:t>
        </w:r>
      </w:ins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i/>
          <w:i/>
          <w:iCs/>
          <w:sz w:val="24"/>
          <w:szCs w:val="24"/>
          <w:lang w:eastAsia="ar-SA"/>
          <w:del w:id="405" w:author="Jan Vodvářka" w:date="2024-10-24T15:54:00Z"/>
        </w:rPr>
      </w:pPr>
      <w:ins w:id="404" w:author="Jan Vodvářka" w:date="2024-10-24T15:54:00Z">
        <w:r>
          <w:rPr>
            <w:rFonts w:eastAsia="Times New Roman" w:cs="Alegreya" w:ascii="Alegreya" w:hAnsi="Alegreya"/>
            <w:i/>
            <w:iCs/>
            <w:sz w:val="24"/>
            <w:szCs w:val="24"/>
            <w:lang w:eastAsia="ar-SA"/>
          </w:rPr>
          <w:t>- Geometrický plán</w:t>
        </w:r>
      </w:ins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b/>
          <w:b/>
          <w:i/>
          <w:i/>
          <w:iCs/>
          <w:sz w:val="24"/>
          <w:szCs w:val="24"/>
          <w:lang w:eastAsia="ar-SA"/>
          <w:ins w:id="407" w:author="Jan Vodvářka" w:date="2024-10-24T15:55:00Z"/>
        </w:rPr>
      </w:pPr>
      <w:ins w:id="406" w:author="Jan Vodvářka" w:date="2024-10-24T15:55:00Z">
        <w:r>
          <w:rPr>
            <w:rFonts w:eastAsia="Times New Roman" w:cs="Alegreya" w:ascii="Alegreya" w:hAnsi="Alegreya"/>
            <w:b/>
            <w:i/>
            <w:iCs/>
            <w:sz w:val="24"/>
            <w:szCs w:val="24"/>
            <w:lang w:eastAsia="ar-SA"/>
          </w:rPr>
        </w:r>
      </w:ins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b/>
          <w:b/>
          <w:sz w:val="24"/>
          <w:szCs w:val="24"/>
          <w:lang w:eastAsia="ar-SA"/>
          <w:ins w:id="409" w:author="Jan Vodvářka" w:date="2024-10-24T15:55:00Z"/>
        </w:rPr>
      </w:pPr>
      <w:ins w:id="408" w:author="Jan Vodvářka" w:date="2024-10-24T15:55:00Z">
        <w:r>
          <w:rPr>
            <w:rFonts w:eastAsia="Times New Roman" w:cs="Alegreya" w:ascii="Alegreya" w:hAnsi="Alegreya"/>
            <w:b/>
            <w:sz w:val="24"/>
            <w:szCs w:val="24"/>
            <w:lang w:eastAsia="ar-SA"/>
          </w:rPr>
        </w:r>
      </w:ins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sz w:val="24"/>
          <w:szCs w:val="24"/>
          <w:lang w:eastAsia="ar-SA"/>
          <w:ins w:id="411" w:author="Jan Vodvářka" w:date="2024-10-24T15:55:00Z"/>
        </w:rPr>
      </w:pPr>
      <w:ins w:id="410" w:author="Jan Vodvářka" w:date="2024-10-24T15:55:00Z">
        <w:r>
          <w:rPr>
            <w:rFonts w:eastAsia="Times New Roman" w:cs="Alegreya" w:ascii="Alegreya" w:hAnsi="Alegreya"/>
            <w:sz w:val="24"/>
            <w:szCs w:val="24"/>
            <w:lang w:eastAsia="ar-SA"/>
          </w:rPr>
        </w:r>
      </w:ins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lang w:eastAsia="ar-SA"/>
        </w:rPr>
      </w:pPr>
      <w:r>
        <w:rPr>
          <w:rFonts w:eastAsia="Times New Roman" w:cs="Alegreya" w:ascii="Alegreya" w:hAnsi="Alegreya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lang w:eastAsia="ar-SA"/>
        </w:rPr>
      </w:pPr>
      <w:r>
        <w:rPr>
          <w:rFonts w:eastAsia="Times New Roman" w:cs="Alegreya" w:ascii="Alegreya" w:hAnsi="Alegreya"/>
          <w:lang w:eastAsia="ar-SA"/>
        </w:rPr>
        <w:t>V ………………………… dne …………………….</w:t>
        <w:tab/>
        <w:tab/>
        <w:tab/>
        <w:tab/>
      </w:r>
      <w:del w:id="412" w:author="Jan Vodvářka" w:date="2024-10-24T15:54:00Z">
        <w:r>
          <w:rPr>
            <w:rFonts w:eastAsia="Times New Roman" w:cs="Alegreya" w:ascii="Alegreya" w:hAnsi="Alegreya"/>
            <w:lang w:eastAsia="ar-SA"/>
          </w:rPr>
          <w:tab/>
        </w:r>
      </w:del>
      <w:r>
        <w:rPr>
          <w:rFonts w:eastAsia="Times New Roman" w:cs="Alegreya" w:ascii="Alegreya" w:hAnsi="Alegreya"/>
          <w:lang w:eastAsia="ar-SA"/>
        </w:rPr>
        <w:t>V České Kamenici dne ……………………</w:t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lang w:eastAsia="ar-SA"/>
        </w:rPr>
      </w:pPr>
      <w:r>
        <w:rPr>
          <w:rFonts w:eastAsia="Times New Roman" w:cs="Alegreya" w:ascii="Alegreya" w:hAnsi="Alegreya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lang w:eastAsia="ar-SA"/>
        </w:rPr>
      </w:pPr>
      <w:r>
        <w:rPr>
          <w:rFonts w:eastAsia="Times New Roman" w:cs="Alegreya" w:ascii="Alegreya" w:hAnsi="Alegreya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jc w:val="both"/>
        <w:rPr>
          <w:rFonts w:ascii="Alegreya" w:hAnsi="Alegreya" w:eastAsia="Times New Roman" w:cs="Alegreya"/>
          <w:lang w:eastAsia="ar-SA"/>
        </w:rPr>
      </w:pPr>
      <w:r>
        <w:rPr>
          <w:rFonts w:eastAsia="Times New Roman" w:cs="Alegreya" w:ascii="Alegreya" w:hAnsi="Alegreya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left="708" w:hanging="708"/>
        <w:jc w:val="both"/>
        <w:rPr>
          <w:rFonts w:ascii="Alegreya" w:hAnsi="Alegreya" w:eastAsia="Times New Roman" w:cs="Alegreya"/>
          <w:lang w:eastAsia="ar-SA"/>
          <w:del w:id="415" w:author="Jan Vodvářka" w:date="2024-10-24T15:53:00Z"/>
        </w:rPr>
      </w:pPr>
      <w:r>
        <w:rPr>
          <w:rFonts w:eastAsia="Times New Roman" w:cs="Alegreya" w:ascii="Alegreya" w:hAnsi="Alegreya"/>
          <w:lang w:eastAsia="ar-SA"/>
        </w:rPr>
        <w:t>……………………………………………………………</w:t>
      </w:r>
      <w:r>
        <w:rPr>
          <w:rFonts w:eastAsia="Times New Roman" w:cs="Alegreya" w:ascii="Alegreya" w:hAnsi="Alegreya"/>
          <w:lang w:eastAsia="ar-SA"/>
        </w:rPr>
        <w:tab/>
        <w:t xml:space="preserve">  </w:t>
        <w:tab/>
      </w:r>
      <w:del w:id="413" w:author="Jan Vodvářka" w:date="2024-10-24T15:53:00Z">
        <w:r>
          <w:rPr>
            <w:rFonts w:eastAsia="Times New Roman" w:cs="Alegreya" w:ascii="Alegreya" w:hAnsi="Alegreya"/>
            <w:lang w:eastAsia="ar-SA"/>
          </w:rPr>
          <w:tab/>
        </w:r>
      </w:del>
      <w:r>
        <w:rPr>
          <w:rFonts w:eastAsia="Times New Roman" w:cs="Alegreya" w:ascii="Alegreya" w:hAnsi="Alegreya"/>
          <w:lang w:eastAsia="ar-SA"/>
        </w:rPr>
        <w:tab/>
        <w:t>……………………………………………………………</w:t>
      </w:r>
      <w:ins w:id="414" w:author="Jan Vodvářka" w:date="2024-10-24T15:53:00Z">
        <w:r>
          <w:rPr>
            <w:rFonts w:eastAsia="Times New Roman" w:cs="Alegreya" w:ascii="Alegreya" w:hAnsi="Alegreya"/>
            <w:lang w:eastAsia="ar-SA"/>
          </w:rPr>
          <w:t xml:space="preserve"> </w:t>
        </w:r>
      </w:ins>
    </w:p>
    <w:p>
      <w:pPr>
        <w:pStyle w:val="Normal"/>
        <w:widowControl/>
        <w:suppressAutoHyphens w:val="true"/>
        <w:autoSpaceDE w:val="false"/>
        <w:bidi w:val="0"/>
        <w:spacing w:lineRule="atLeast" w:line="240" w:before="0" w:after="0"/>
        <w:ind w:left="708" w:hanging="708"/>
        <w:jc w:val="both"/>
        <w:rPr>
          <w:del w:id="421" w:author="Jan Vodvářka" w:date="2024-10-24T15:53:00Z"/>
        </w:rPr>
      </w:pPr>
      <w:del w:id="416" w:author="Jan Vodvářka" w:date="2024-10-24T15:53:00Z">
        <w:r>
          <w:rPr>
            <w:rFonts w:eastAsia="Times New Roman" w:cs="Alegreya" w:ascii="Alegreya" w:hAnsi="Alegreya"/>
            <w:lang w:eastAsia="ar-SA"/>
          </w:rPr>
          <w:tab/>
          <w:delText xml:space="preserve">           prodávající</w:delText>
          <w:tab/>
          <w:tab/>
          <w:tab/>
          <w:tab/>
          <w:tab/>
          <w:delText xml:space="preserve"> </w:delText>
          <w:tab/>
        </w:r>
      </w:del>
      <w:r>
        <w:rPr>
          <w:rFonts w:eastAsia="Times New Roman" w:cs="Alegreya" w:ascii="Alegreya" w:hAnsi="Alegreya"/>
          <w:lang w:eastAsia="ar-SA"/>
        </w:rPr>
        <w:t xml:space="preserve">            </w:t>
      </w:r>
      <w:ins w:id="417" w:author="Jan Vodvářka" w:date="2024-10-24T15:54:00Z">
        <w:r>
          <w:rPr>
            <w:rFonts w:eastAsia="Times New Roman" w:cs="Alegreya" w:ascii="Alegreya" w:hAnsi="Alegreya"/>
            <w:lang w:eastAsia="ar-SA"/>
          </w:rPr>
          <w:t xml:space="preserve">         </w:t>
        </w:r>
      </w:ins>
      <w:del w:id="418" w:author="Jan Vodvářka" w:date="2024-10-24T15:53:00Z">
        <w:r>
          <w:rPr>
            <w:rFonts w:eastAsia="Times New Roman" w:cs="Alegreya" w:ascii="Alegreya" w:hAnsi="Alegreya"/>
            <w:lang w:eastAsia="ar-SA"/>
          </w:rPr>
          <w:delText xml:space="preserve">     </w:delText>
        </w:r>
      </w:del>
      <w:ins w:id="419" w:author="Jan Vodvářka" w:date="2024-10-24T15:53:00Z">
        <w:r>
          <w:rPr>
            <w:rFonts w:eastAsia="Times New Roman" w:cs="Alegreya" w:ascii="Alegreya" w:hAnsi="Alegreya"/>
            <w:lang w:eastAsia="ar-SA"/>
          </w:rPr>
          <w:t>I</w:t>
        </w:r>
      </w:ins>
      <w:del w:id="420" w:author="Jan Vodvářka" w:date="2024-10-24T15:53:00Z">
        <w:r>
          <w:rPr>
            <w:rFonts w:eastAsia="Times New Roman" w:cs="Alegreya" w:ascii="Alegreya" w:hAnsi="Alegreya"/>
            <w:lang w:eastAsia="ar-SA"/>
          </w:rPr>
          <w:delText>kupující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tLeast" w:line="240" w:before="0" w:after="0"/>
        <w:ind w:left="708" w:hanging="708"/>
        <w:jc w:val="both"/>
        <w:rPr/>
      </w:pPr>
      <w:del w:id="422" w:author="Jan Vodvářka" w:date="2024-10-24T15:53:00Z">
        <w:r>
          <w:rPr>
            <w:rFonts w:eastAsia="Alegreya" w:cs="Alegreya" w:ascii="Alegreya" w:hAnsi="Alegreya"/>
            <w:lang w:eastAsia="ar-SA"/>
          </w:rPr>
          <w:delText xml:space="preserve">                </w:delText>
        </w:r>
      </w:del>
      <w:del w:id="423" w:author="Jan Vodvářka" w:date="2024-10-24T15:53:00Z">
        <w:r>
          <w:rPr>
            <w:rFonts w:eastAsia="Times New Roman" w:cs="Alegreya" w:ascii="Alegreya" w:hAnsi="Alegreya"/>
            <w:lang w:eastAsia="ar-SA"/>
          </w:rPr>
          <w:tab/>
        </w:r>
      </w:del>
      <w:del w:id="424" w:author="Jan Vodvářka" w:date="2024-10-24T15:53:00Z">
        <w:r>
          <w:rPr>
            <w:rFonts w:eastAsia="Times New Roman" w:cs="Alegreya" w:ascii="Alegreya" w:hAnsi="Alegreya"/>
            <w:b/>
            <w:bCs/>
            <w:lang w:eastAsia="ar-SA"/>
          </w:rPr>
          <w:delText xml:space="preserve">       I</w:delText>
        </w:r>
      </w:del>
      <w:r>
        <w:rPr>
          <w:rFonts w:eastAsia="Times New Roman" w:cs="Alegreya" w:ascii="Alegreya" w:hAnsi="Alegreya"/>
          <w:b/>
          <w:bCs/>
          <w:lang w:eastAsia="ar-SA"/>
        </w:rPr>
        <w:t xml:space="preserve">ng. Jan Kotouč </w:t>
        <w:tab/>
        <w:tab/>
        <w:tab/>
        <w:tab/>
        <w:tab/>
      </w:r>
      <w:del w:id="425" w:author="Jan Vodvářka" w:date="2024-10-24T15:53:00Z">
        <w:r>
          <w:rPr>
            <w:rFonts w:eastAsia="Times New Roman" w:cs="Alegreya" w:ascii="Alegreya" w:hAnsi="Alegreya"/>
            <w:b/>
            <w:bCs/>
            <w:lang w:eastAsia="ar-SA"/>
          </w:rPr>
          <w:tab/>
        </w:r>
      </w:del>
      <w:r>
        <w:rPr>
          <w:rFonts w:eastAsia="Times New Roman" w:cs="Alegreya" w:ascii="Alegreya" w:hAnsi="Alegreya"/>
          <w:b/>
          <w:bCs/>
          <w:lang w:eastAsia="ar-SA"/>
        </w:rPr>
        <w:t>Město Česká Kamenice</w:t>
      </w:r>
      <w:r>
        <w:rPr>
          <w:rFonts w:eastAsia="Times New Roman" w:cs="Alegreya" w:ascii="Alegreya" w:hAnsi="Alegreya"/>
          <w:lang w:eastAsia="ar-SA"/>
        </w:rPr>
        <w:tab/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del w:id="427" w:author="Jan Vodvářka" w:date="2024-10-24T15:54:00Z"/>
        </w:rPr>
      </w:pPr>
      <w:r>
        <w:rPr>
          <w:rFonts w:eastAsia="Alegreya" w:cs="Alegreya" w:ascii="Alegreya" w:hAnsi="Alegreya"/>
          <w:lang w:eastAsia="ar-SA"/>
        </w:rPr>
        <w:t xml:space="preserve">                                                                                                                                   </w:t>
      </w:r>
      <w:del w:id="426" w:author="Jan Vodvářka" w:date="2024-10-24T15:54:00Z">
        <w:r>
          <w:rPr>
            <w:rFonts w:eastAsia="Times New Roman" w:cs="Alegreya" w:ascii="Alegreya" w:hAnsi="Alegreya"/>
            <w:lang w:eastAsia="ar-SA"/>
          </w:rPr>
          <w:delText>Mgr. Jan Papajanovský – starosta</w:delText>
          <w:tab/>
          <w:tab/>
          <w:delText xml:space="preserve">          </w:delText>
          <w:tab/>
          <w:tab/>
          <w:delText xml:space="preserve">          </w:delText>
        </w:r>
      </w:del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Vodvářka" w:date="2024-10-24T14:22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tomto případě nesedí číslo LV a vlastník, uvedený pozemek je zapsaný na LV 10002 a vlastník je u něj uveden Státní pozemkový úřad, nikoliv Město, tento nesoulad bude pravděpodobně brzy odstraněn na základě smluv o převodu pozemků na Město</w:t>
      </w:r>
    </w:p>
  </w:comment>
  <w:comment w:id="2" w:author="Jan Vodvářka" w:date="2024-11-01T16:16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doplnil Ing. Kotouč</w:t>
      </w:r>
    </w:p>
  </w:comment>
  <w:comment w:id="1" w:author="Jan Vodvářka" w:date="2024-10-24T15:00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to formulace je částečně nesrozumitelná, zejména v části </w:t>
      </w:r>
      <w:r>
        <w:rPr>
          <w:rFonts w:ascii="Calibri" w:hAnsi="Calibri" w:eastAsia="Calibri" w:cs="Times New Roman"/>
          <w:i/>
          <w:iCs/>
          <w:color w:val="auto"/>
          <w:sz w:val="20"/>
          <w:szCs w:val="20"/>
          <w:lang w:eastAsia="en-US" w:val="cs-CZ" w:bidi="ar-SA"/>
        </w:rPr>
        <w:t xml:space="preserve">„nikoliv nikdy“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oručujeme upravit či konkretizovat, aby bylo zřejmé k čemu se město zavazuje. Zda toto ustanovení znamená, že pozemky budou určeny pro zeleň a nikdy v budoucnu pro výstavbu či zda je možné je v budoucnu pro výstavbu užít.</w:t>
      </w:r>
    </w:p>
  </w:comment>
  <w:comment w:id="3" w:author="." w:date="2024-11-05T14:08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vazek na vždy nelze, musí být časově ohraničen. Navrhněme 20 let např.</w:t>
      </w:r>
    </w:p>
  </w:comment>
  <w:comment w:id="4" w:author="Jan Vodvářka" w:date="2024-11-01T16:21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doplnil Ing. Kotouč</w:t>
      </w:r>
    </w:p>
  </w:comment>
  <w:comment w:id="5" w:author="." w:date="2024-11-05T14:10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měli jsme k dispozici.</w:t>
      </w:r>
    </w:p>
  </w:comment>
  <w:comment w:id="6" w:author="Jan Vodvářka" w:date="2024-10-24T15:17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síme o doplnění, původní návrh smlouvy byl neurčitý. Pravděpodobně bude doplněno Město.</w:t>
      </w:r>
    </w:p>
  </w:comment>
  <w:comment w:id="7" w:author="Jan Vodvářka" w:date="2024-10-24T15:21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oručujeme definovat mezi jakými konkrétními pozemky</w:t>
      </w:r>
    </w:p>
  </w:comment>
  <w:comment w:id="8" w:author="." w:date="2024-11-05T14:17:00Z" w:initials="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utno definovat.</w:t>
      </w:r>
    </w:p>
  </w:comment>
  <w:comment w:id="9" w:author="Jan Vodvářka" w:date="2024-10-24T15:24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oručujeme konkretizovat, na kterých pozemcích se nachází tyto RD</w:t>
      </w:r>
    </w:p>
  </w:comment>
  <w:comment w:id="10" w:author="Jan Vodvářka" w:date="2024-11-01T16:22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lnil Ing. Kotouč</w:t>
      </w:r>
    </w:p>
  </w:comment>
  <w:comment w:id="11" w:author="Jan Vodvářka" w:date="2024-11-01T16:23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lnil Ing. Kotouč – může být nevymahatelné, nicméně s tímto ustanovením doporučujeme býti opatrní, jelikož stavební technika je široký pojem, doporučujeme konkretizovat, či omezit</w:t>
      </w:r>
    </w:p>
  </w:comment>
  <w:comment w:id="12" w:author="Jan Vodvářka" w:date="2024-11-01T16:24:00Z" w:initials="J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lnil Ing. Kotou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egrey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  <w:lang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0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egreya" w:hAnsi="Alegrey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egreya" w:hAnsi="Alegrey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2:00Z</dcterms:created>
  <dc:creator>Jitka Kosinová</dc:creator>
  <dc:description/>
  <cp:keywords/>
  <dc:language>en-US</dc:language>
  <cp:lastModifiedBy>Lucie Honzíková</cp:lastModifiedBy>
  <cp:lastPrinted>2022-10-19T16:05:00Z</cp:lastPrinted>
  <dcterms:modified xsi:type="dcterms:W3CDTF">2024-11-06T09:16:00Z</dcterms:modified>
  <cp:revision>13</cp:revision>
  <dc:subject/>
  <dc:title/>
</cp:coreProperties>
</file>